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lla ricerca della vocazioni della zon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di studio e ricerca che QUATTRO sta conducendo ormai da anni sulla zona 4 ha già portato alla redazione di alcune pubblicazioni e alla realizzazione di iniziative pubbliche sui temi che interessano la storia passata e il futuro della nostra zona.  Alcune iniziative sono state realizzate anche con il Consiglio di zona 4 che si è dimostrato sempre sensibile e disponibile alla collabor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 in questi anni potuto verificare il grande interesse suscitato nei cittadini della zona dai temi storici, architettonici e urbanistici, basti pensare al grande successo delle due pubblicazioni redatte per il Consiglio di Zona 4 “Trekking urbano” e “Borghi e cascine della zona 4” scritti da Riccardo Tammaro e curati da Vito Redaelli, nonché l’apprezzamento per “Storie industriali”, scritto a più mani e curato da Stefania Aleni e Vito Redaelli, edito da QUAT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venire incontro quindi a questo  interesse, stiamo collaborando con lo Spazio culturale Tito Livio 27 alla organizzazione di  4 incontri sulle vocazioni della zona 4, ovvero le peculiarità che l’hanno caratterizzata nella storia fino ad oggi e che hanno disegnato i diversi </w:t>
      </w:r>
      <w:r>
        <w:rPr>
          <w:rFonts w:cs="Times New Roman" w:ascii="Times New Roman" w:hAnsi="Times New Roman"/>
          <w:i/>
          <w:sz w:val="24"/>
          <w:szCs w:val="24"/>
        </w:rPr>
        <w:t>paesag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il calendario degli incontri, che si terranno nello spazio di via Tito Livio 27, </w:t>
      </w:r>
      <w:r>
        <w:rPr>
          <w:rFonts w:cs="Times New Roman" w:ascii="Times New Roman" w:hAnsi="Times New Roman"/>
          <w:b/>
          <w:sz w:val="24"/>
          <w:szCs w:val="24"/>
        </w:rPr>
        <w:t>il giovedì alle 2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marz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 VOCAZIONE AGRICOL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hi e cascine in zona 4 - il Parco sud - il progetto 100 cascine - due esempi di riuso delle cascine: Cascina Cuccagna e Cascina Cavri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apri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 VOCAZIONE INDUSTRIALE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vecento è stato caratterizzato da una presenza diffusa di fabbriche in zona. Che cosa è rimasto di questa vocazione? Quali i nuovi settori produttiv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maggi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 VOCAZIONE FERROVIARIA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ferrovia è nata in zona 4. Le stazioni ferroviarie al servizio delle attività produttive. Gli scali dismessi e il loro fut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giug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A VOCAZIONE ANNONARIA. I MERCATI ALIMENT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rcato ortofrutticolo, i mercati della carne e dei polli, fino ai recenti mercati dei fiori e del pesce.  Quale futuro in zona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01:00Z</dcterms:created>
  <dc:creator>stefania</dc:creator>
  <dc:description/>
  <dc:language>en-US</dc:language>
  <cp:lastModifiedBy>stefania</cp:lastModifiedBy>
  <dcterms:modified xsi:type="dcterms:W3CDTF">2011-03-0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