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9"/>
          <w:szCs w:val="19"/>
          <w:lang w:val="en-US" w:eastAsia="en-US"/>
        </w:rPr>
      </w:pPr>
      <w:r>
        <w:rPr>
          <w:rFonts w:cs="Arial" w:ascii="Arial" w:hAnsi="Arial"/>
          <w:i/>
          <w:iCs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614045" cy="617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74370" cy="68580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057400" cy="788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5800" cy="60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Garamond-Bold" w:hAnsi="AGaramond-Bold" w:eastAsia="AGaramond-Bold" w:cs="AGaramond-Bold"/>
                                <w:b/>
                                <w:b/>
                                <w:bCs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Garamond-Bold" w:cs="AGaramond-Bold" w:ascii="AGaramond-Bold" w:hAnsi="AGaramond-Bold"/>
                                <w:b/>
                                <w:bCs/>
                                <w:color w:val="0000FF"/>
                                <w:sz w:val="6"/>
                                <w:szCs w:val="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Garamond-Bold" w:hAnsi="AGaramond-Bold" w:cs="AGaramond-Bold"/>
                                <w:b/>
                                <w:b/>
                                <w:bCs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Garamond-Bold" w:ascii="AGaramond-Bold" w:hAnsi="AGaramond-Bold"/>
                                <w:b/>
                                <w:bCs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Garamond-Bold" w:cs="AGaramond-Bold" w:ascii="AGaramond-Bold" w:hAnsi="AGaramond-Bold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Garamond-Bold" w:ascii="AGaramond-Bold" w:hAnsi="AGaramond-Bold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Garamond-Bold" w:ascii="AGaramond-Bold" w:hAnsi="AGaramond-Bold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P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Garamond-SemiboldSC" w:hAnsi="AGaramond-SemiboldSC" w:cs="AGaramond-SemiboldSC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Garamond-SemiboldSC" w:ascii="AGaramond-SemiboldSC" w:hAnsi="AGaramond-SemiboldSC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Garamond-SemiboldSC" w:hAnsi="AGaramond-SemiboldSC" w:cs="AGaramond-SemiboldSC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AGaramond-Italic" w:cs="AGaramond-Italic" w:ascii="AGaramond-Italic" w:hAnsi="AGaramond-Italic"/>
                                <w:b/>
                                <w:i/>
                                <w:iCs/>
                                <w:color w:val="0000FF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aramond-SemiboldSC" w:hAnsi="AGaramond-SemiboldSC" w:cs="AGaramond-SemiboldSC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Garamond-SemiboldSC" w:ascii="AGaramond-SemiboldSC" w:hAnsi="AGaramond-SemiboldSC"/>
                                <w:b/>
                                <w:bCs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Garamond-Bold" w:hAnsi="AGaramond-Bold" w:eastAsia="AGaramond-Bold" w:cs="AGaramond-Bold"/>
                          <w:b/>
                          <w:b/>
                          <w:bCs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eastAsia="AGaramond-Bold" w:cs="AGaramond-Bold" w:ascii="AGaramond-Bold" w:hAnsi="AGaramond-Bold"/>
                          <w:b/>
                          <w:bCs/>
                          <w:color w:val="0000FF"/>
                          <w:sz w:val="6"/>
                          <w:szCs w:val="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Garamond-Bold" w:hAnsi="AGaramond-Bold" w:cs="AGaramond-Bold"/>
                          <w:b/>
                          <w:b/>
                          <w:bCs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cs="AGaramond-Bold" w:ascii="AGaramond-Bold" w:hAnsi="AGaramond-Bold"/>
                          <w:b/>
                          <w:bCs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Garamond-Bold" w:cs="AGaramond-Bold" w:ascii="AGaramond-Bold" w:hAnsi="AGaramond-Bold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Garamond-Bold" w:ascii="AGaramond-Bold" w:hAnsi="AGaramond-Bold"/>
                          <w:b/>
                          <w:bCs/>
                          <w:color w:val="0000FF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Garamond-Bold" w:ascii="AGaramond-Bold" w:hAnsi="AGaramond-Bold"/>
                          <w:bCs/>
                          <w:color w:val="0000FF"/>
                          <w:sz w:val="18"/>
                          <w:szCs w:val="18"/>
                        </w:rPr>
                        <w:t>PF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Garamond-SemiboldSC" w:hAnsi="AGaramond-SemiboldSC" w:cs="AGaramond-SemiboldSC"/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Garamond-SemiboldSC" w:ascii="AGaramond-SemiboldSC" w:hAnsi="AGaramond-SemiboldSC"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Garamond-SemiboldSC" w:hAnsi="AGaramond-SemiboldSC" w:cs="AGaramond-SemiboldSC"/>
                          <w:b/>
                          <w:b/>
                          <w:bCs/>
                          <w:color w:val="0000FF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eastAsia="AGaramond-Italic" w:cs="AGaramond-Italic" w:ascii="AGaramond-Italic" w:hAnsi="AGaramond-Italic"/>
                          <w:b/>
                          <w:i/>
                          <w:iCs/>
                          <w:color w:val="0000FF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Garamond-SemiboldSC" w:hAnsi="AGaramond-SemiboldSC" w:cs="AGaramond-SemiboldSC"/>
                          <w:b/>
                          <w:b/>
                          <w:bCs/>
                          <w:color w:val="0000FF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Garamond-SemiboldSC" w:ascii="AGaramond-SemiboldSC" w:hAnsi="AGaramond-SemiboldSC"/>
                          <w:b/>
                          <w:bCs/>
                          <w:color w:val="0000FF"/>
                          <w:sz w:val="14"/>
                          <w:szCs w:val="1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comunicato stampa – Milano, 23 febbraio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tà di accesso all'istruzione, alla formazione, alla scienza e tecnologia: la chiave per un lavoro dignitoso per le do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serata di dibattito in occasione della Giornata internazionale delle donne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promossa da</w:t>
      </w:r>
      <w:r>
        <w:rPr>
          <w:rFonts w:cs="Arial" w:ascii="Arial" w:hAnsi="Arial"/>
          <w:sz w:val="24"/>
          <w:szCs w:val="24"/>
        </w:rPr>
        <w:t xml:space="preserve"> Provincia di Milano/Assessorato alla Cul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in collaborazione con </w:t>
      </w:r>
      <w:r>
        <w:rPr>
          <w:rFonts w:cs="Arial" w:ascii="Arial" w:hAnsi="Arial"/>
          <w:sz w:val="24"/>
          <w:szCs w:val="24"/>
        </w:rPr>
        <w:t xml:space="preserve">Universal Peace Federation/UPF di Milan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Federazione delle Donne per la Pace nel Mo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5 marzo 2011, ore  20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asa delle Culture del Mo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Giulio Natta 11, Milano (M1 Lampugn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so lib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n occasione dell’</w:t>
      </w:r>
      <w:r>
        <w:rPr>
          <w:rFonts w:cs="Arial" w:ascii="Arial" w:hAnsi="Arial"/>
          <w:b/>
        </w:rPr>
        <w:t>International Women’s Day</w:t>
      </w:r>
      <w:r>
        <w:rPr>
          <w:rFonts w:cs="Arial" w:ascii="Arial" w:hAnsi="Arial"/>
        </w:rPr>
        <w:t xml:space="preserve"> indetto dall’ONU, l’Assessorato alla Cultura della Provincia di Milano, in collaborazione con Universal Peace Federation/UPF di Milano e Federazione delle Donne per la Pace nel Mondo, propone una serata di approfondimento sul ruolo delle donne nella costruzione di una nuova cultura della pace a partire dal riconoscimento pieno delle loro potenzialità. 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ace può essere favorita attraverso i valori di cui le donne sono portatrici, trascendendo le barriere culturali, razziali, nazionali e religiose attraverso il dialogo, la comprensione, la riconciliazione ed il perdono.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abato 5 marzo alle 20.30 se ne parla alla Casa delle culture del mondo con </w:t>
      </w:r>
      <w:r>
        <w:rPr>
          <w:rFonts w:cs="Arial" w:ascii="Arial" w:hAnsi="Arial"/>
          <w:b/>
          <w:bCs/>
          <w:i/>
          <w:iCs/>
        </w:rPr>
        <w:t>Kat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Trinca Colonel</w:t>
      </w:r>
      <w:r>
        <w:rPr>
          <w:rFonts w:cs="Arial" w:ascii="Arial" w:hAnsi="Arial"/>
        </w:rPr>
        <w:t xml:space="preserve">, giornalista del Corriere di Como; </w:t>
      </w:r>
      <w:r>
        <w:rPr>
          <w:rFonts w:cs="Arial" w:ascii="Arial" w:hAnsi="Arial"/>
          <w:b/>
          <w:i/>
        </w:rPr>
        <w:t>Daniela Mortillaro</w:t>
      </w:r>
      <w:r>
        <w:rPr>
          <w:rFonts w:cs="Arial" w:ascii="Arial" w:hAnsi="Arial"/>
        </w:rPr>
        <w:t xml:space="preserve">, scrittrice e poetessa;  </w:t>
      </w:r>
      <w:r>
        <w:rPr>
          <w:rFonts w:cs="Arial" w:ascii="Arial" w:hAnsi="Arial"/>
          <w:b/>
          <w:bCs/>
          <w:i/>
          <w:iCs/>
        </w:rPr>
        <w:t>Ma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Gabriella Mieli</w:t>
      </w:r>
      <w:r>
        <w:rPr>
          <w:rFonts w:cs="Arial" w:ascii="Arial" w:hAnsi="Arial"/>
        </w:rPr>
        <w:t xml:space="preserve">, Presidente della Federazione delle Donne per la Pace nel Mondo; </w:t>
      </w:r>
      <w:r>
        <w:rPr>
          <w:rFonts w:cs="Arial" w:ascii="Arial" w:hAnsi="Arial"/>
          <w:b/>
          <w:i/>
        </w:rPr>
        <w:t>Stefania Grossi</w:t>
      </w:r>
      <w:r>
        <w:rPr>
          <w:rFonts w:cs="Arial" w:ascii="Arial" w:hAnsi="Arial"/>
        </w:rPr>
        <w:t xml:space="preserve">, attrice burattinaia e teatro terapeuta; </w:t>
      </w:r>
      <w:r>
        <w:rPr>
          <w:rFonts w:cs="Arial" w:ascii="Arial" w:hAnsi="Arial"/>
          <w:b/>
          <w:i/>
        </w:rPr>
        <w:t>Jolanda Guardi</w:t>
      </w:r>
      <w:r>
        <w:rPr>
          <w:rFonts w:cs="Arial" w:ascii="Arial" w:hAnsi="Arial"/>
        </w:rPr>
        <w:t>, Docente universitaria e scrittrice.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el corso della serata si terranno alcuni interventi della rappresentazione teatrale </w:t>
      </w:r>
      <w:r>
        <w:rPr>
          <w:rFonts w:cs="Arial" w:ascii="Arial" w:hAnsi="Arial"/>
          <w:b/>
        </w:rPr>
        <w:t>“La Rivoluzione Rotonda”</w:t>
      </w:r>
      <w:r>
        <w:rPr>
          <w:rFonts w:cs="Arial" w:ascii="Arial" w:hAnsi="Arial"/>
        </w:rPr>
        <w:t xml:space="preserve"> da parte di </w:t>
      </w:r>
      <w:r>
        <w:rPr>
          <w:rFonts w:cs="Arial" w:ascii="Arial" w:hAnsi="Arial"/>
          <w:b/>
          <w:bCs/>
          <w:i/>
          <w:iCs/>
        </w:rPr>
        <w:t>Stefano Grossi</w:t>
      </w:r>
      <w:r>
        <w:rPr>
          <w:rFonts w:cs="Arial" w:ascii="Arial" w:hAnsi="Arial"/>
        </w:rPr>
        <w:t xml:space="preserve"> e la consegna dei riconoscimenti delle nuove </w:t>
      </w:r>
      <w:r>
        <w:rPr>
          <w:rFonts w:cs="Arial" w:ascii="Arial" w:hAnsi="Arial"/>
          <w:b/>
        </w:rPr>
        <w:t>Ambasciatrici di Pace</w:t>
      </w:r>
      <w:r>
        <w:rPr>
          <w:rFonts w:cs="Arial" w:ascii="Arial" w:hAnsi="Arial"/>
        </w:rPr>
        <w:t xml:space="preserve"> della UPF/Universal Peace Federation di Milano.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ta nel 2005, la UPF/Universal Peace Federation, Organizzazione non Governativa dotata di statuto consultivo speciale presso il Consiglio Economico e Sociale delle Nazioni Unite, sostiene e promuove il lavoro delle Nazioni Unite e il raggiungimento degli Obiettivi di Sviluppo del Millennio, tra i quali la costruzione di una nuova cultura di pace.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ederazione delle donne per la pace nel mondo, divisione italiana della WFWP/Women's Federation for World Peace, offre alle donne sostegno e opportunità per creare un mondo più pacifico e armonioso attraverso incontri, conferenze nazionali e internazionali, programmi di scambi culturali e progetti di assistenza e beneficenza. </w:t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al pubblico:</w:t>
      </w:r>
    </w:p>
    <w:p>
      <w:pPr>
        <w:pStyle w:val="Normal"/>
        <w:tabs>
          <w:tab w:val="clear" w:pos="708"/>
          <w:tab w:val="left" w:pos="180" w:leader="none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  <w:t xml:space="preserve">UPF/Universal Peace Federation, Milano, tel. 340 5951426 </w:t>
      </w:r>
    </w:p>
    <w:p>
      <w:pPr>
        <w:pStyle w:val="Normal"/>
        <w:tabs>
          <w:tab w:val="clear" w:pos="708"/>
          <w:tab w:val="left" w:pos="180" w:leader="none"/>
          <w:tab w:val="left" w:pos="4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ww.italia.upf.org – milano@iifwp.it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  <w:t xml:space="preserve">Provincia di Milano/La Casa delle culture del mondo, tel. 02 334968.54/30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www.provincia.milano.it/cultura</w:t>
        </w:r>
      </w:hyperlink>
      <w:r>
        <w:rPr>
          <w:rFonts w:cs="Arial" w:ascii="Arial" w:hAnsi="Arial"/>
          <w:b/>
        </w:rPr>
        <w:t xml:space="preserve"> - culturedelmondo@provincia.milan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ficio stamp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di Milano/Cultura, tel. 02 7740.6310/63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.bocca@provincia.milano.it; m.piccardi@provincia.milan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415925</wp:posOffset>
            </wp:positionV>
            <wp:extent cx="654050" cy="7308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ddetto stampa Assessore, tel. 02 7740.4393 - f.provera@provincia.mila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Bold">
    <w:charset w:val="00"/>
    <w:family w:val="roman"/>
    <w:pitch w:val="default"/>
  </w:font>
  <w:font w:name="AGaramond-SemiboldSC">
    <w:charset w:val="00"/>
    <w:family w:val="roman"/>
    <w:pitch w:val="default"/>
  </w:font>
  <w:font w:name="AGaramond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arattere2">
    <w:name w:val=" Carattere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1">
    <w:name w:val=" Carattere1"/>
    <w:basedOn w:val="DefaultParagraphFont"/>
    <w:qFormat/>
    <w:rPr>
      <w:sz w:val="22"/>
      <w:szCs w:val="22"/>
    </w:rPr>
  </w:style>
  <w:style w:type="character" w:styleId="Carattere">
    <w:name w:val=" Carattere"/>
    <w:basedOn w:val="DefaultParagraphFont"/>
    <w:qFormat/>
    <w:rPr>
      <w:sz w:val="22"/>
      <w:szCs w:val="22"/>
    </w:rPr>
  </w:style>
  <w:style w:type="character" w:styleId="Carattere3">
    <w:name w:val=" Carattere3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provincia.milano.it/cultura" TargetMode="External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45:00Z</dcterms:created>
  <dc:creator>DBC</dc:creator>
  <dc:description/>
  <dc:language>en-US</dc:language>
  <cp:lastModifiedBy>Riccardo</cp:lastModifiedBy>
  <cp:lastPrinted>2011-02-23T14:36:00Z</cp:lastPrinted>
  <dcterms:modified xsi:type="dcterms:W3CDTF">2011-03-04T13:45:00Z</dcterms:modified>
  <cp:revision>2</cp:revision>
  <dc:subject/>
  <dc:title/>
</cp:coreProperties>
</file>