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 w:cs="Lucida Sans"/>
          <w:color w:val="1F497D"/>
        </w:rPr>
      </w:pPr>
      <w:r>
        <w:rPr>
          <w:rFonts w:cs="Lucida Sans" w:ascii="Palatino Linotype" w:hAnsi="Palatino Linotype"/>
          <w:color w:val="1F497D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93802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11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Palatino Linotype" w:hAnsi="Palatino Linotype" w:cs="Lucida Sans"/>
          <w:color w:val="1F497D"/>
        </w:rPr>
      </w:pPr>
      <w:r>
        <w:rPr>
          <w:rFonts w:cs="Lucida Sans" w:ascii="Palatino Linotype" w:hAnsi="Palatino Linotype"/>
          <w:color w:val="1F497D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COMUNICATO STAMPA – Milano, 8 novembre 2010</w:t>
      </w:r>
    </w:p>
    <w:p>
      <w:pPr>
        <w:pStyle w:val="TextBody"/>
        <w:spacing w:lineRule="auto" w:line="240" w:before="0" w:after="0"/>
        <w:ind w:right="-82" w:hanging="0"/>
        <w:jc w:val="left"/>
        <w:rPr>
          <w:rFonts w:ascii="Arial Narrow" w:hAnsi="Arial Narrow" w:eastAsia="Times New Roman" w:cs="Arial"/>
          <w:spacing w:val="-10"/>
          <w:sz w:val="23"/>
          <w:lang w:eastAsia="it-IT"/>
        </w:rPr>
      </w:pPr>
      <w:r>
        <w:rPr>
          <w:rFonts w:eastAsia="Times New Roman" w:cs="Arial" w:ascii="Arial Narrow" w:hAnsi="Arial Narrow"/>
          <w:spacing w:val="-10"/>
          <w:sz w:val="23"/>
          <w:lang w:eastAsia="it-IT"/>
        </w:rPr>
      </w:r>
    </w:p>
    <w:p>
      <w:pPr>
        <w:pStyle w:val="TextBody"/>
        <w:spacing w:lineRule="auto" w:line="240" w:before="0" w:after="0"/>
        <w:ind w:right="-82" w:hanging="0"/>
        <w:rPr>
          <w:rFonts w:eastAsia="Times New Roman"/>
          <w:color w:val="808080"/>
          <w:spacing w:val="-10"/>
          <w:lang w:eastAsia="it-IT"/>
        </w:rPr>
      </w:pPr>
      <w:r>
        <w:rPr>
          <w:rFonts w:eastAsia="Times New Roman"/>
          <w:spacing w:val="-10"/>
          <w:lang w:eastAsia="it-IT"/>
        </w:rPr>
        <w:t>DALLA GLOBALIZZAZIONE ALLA CENTRALITA’ DELL’UOMO: SCENARI FUTURI</w:t>
      </w:r>
    </w:p>
    <w:p>
      <w:pPr>
        <w:pStyle w:val="TextBody"/>
        <w:spacing w:lineRule="auto" w:line="240" w:before="0" w:after="0"/>
        <w:rPr>
          <w:rFonts w:eastAsia="Times New Roman"/>
          <w:color w:val="808080"/>
          <w:spacing w:val="-10"/>
          <w:lang w:eastAsia="it-IT"/>
        </w:rPr>
      </w:pPr>
      <w:r>
        <w:rPr>
          <w:rFonts w:eastAsia="Times New Roman"/>
          <w:color w:val="808080"/>
          <w:spacing w:val="-10"/>
          <w:lang w:eastAsia="it-IT"/>
        </w:rPr>
        <w:t>“</w:t>
      </w:r>
      <w:r>
        <w:rPr>
          <w:rFonts w:eastAsia="Times New Roman"/>
          <w:color w:val="808080"/>
          <w:spacing w:val="-10"/>
          <w:lang w:eastAsia="it-IT"/>
        </w:rPr>
        <w:t>L’uomo - La famiglia - Il Lavoro - Il Territorio”</w:t>
      </w:r>
    </w:p>
    <w:p>
      <w:pPr>
        <w:pStyle w:val="TextBody"/>
        <w:spacing w:lineRule="auto" w:line="240" w:before="0" w:after="0"/>
        <w:rPr>
          <w:rFonts w:eastAsia="Times New Roman"/>
          <w:sz w:val="22"/>
          <w:lang w:eastAsia="it-IT"/>
        </w:rPr>
      </w:pPr>
      <w:r>
        <w:rPr>
          <w:rFonts w:eastAsia="Times New Roman"/>
          <w:spacing w:val="-10"/>
          <w:lang w:eastAsia="it-IT"/>
        </w:rPr>
        <w:t>LE RISPOSTE AD UNA PERSISTENTE CRISI SOCIALE ED ECONOMICA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 w:val="false"/>
          <w:b w:val="false"/>
          <w:bCs/>
          <w:sz w:val="22"/>
          <w:lang w:eastAsia="it-IT"/>
        </w:rPr>
      </w:pPr>
      <w:r>
        <w:rPr>
          <w:rFonts w:cs="Arial" w:ascii="Arial" w:hAnsi="Arial"/>
          <w:b w:val="false"/>
          <w:bCs/>
          <w:sz w:val="22"/>
        </w:rPr>
        <w:t>Spazio Oberdan, Viale Vittorio Veneto 2, Milano</w:t>
      </w:r>
    </w:p>
    <w:p>
      <w:pPr>
        <w:pStyle w:val="TextBody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edì 11 novembre 2010 alle ore 18.00</w:t>
      </w:r>
    </w:p>
    <w:p>
      <w:pPr>
        <w:pStyle w:val="TextBody"/>
        <w:tabs>
          <w:tab w:val="clear" w:pos="708"/>
          <w:tab w:val="center" w:pos="4819" w:leader="none"/>
        </w:tabs>
        <w:spacing w:lineRule="auto" w:line="24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Sotto i riflettori la persistente crisi sociale ed economica: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una grande concentrazione di esperienze e cultura convergono al convegno organizzato dalla Fondazione Elos allo Spazio Oberdan. L’obiettivo è fornire della risposte adeguate, non solo teoriche, alla crisi. Il punto specifico analizzato è quello dell’uomo al centro di queste attuali, grandi difficoltà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convegno è promosso dal Comitato Territoriale di Elos della Provincia di Milano in collaborazione con la Provincia di Milano/Assessorato alla cultura e con il patrocinio di Regione Lombardia. E’ un appuntamento utile per provare a fornire risposte concrete ai cittadini, agli imprenditori, ai professionisti e alle istituzioni su una crisi globale senza precedenti che coinvolge per primo l’uomo, al centro di fenomeni nuo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Nella giornata di lavori interverranno: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>Novo Umberto Maern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Vice-Presidente della Provincia di Milano e Assessore alla Cultura;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>Giulio Boscagli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ssessore alla Famiglia, Conciliazione e Solidarietà Sociale Regione Lombardia;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>Francesco Bettoni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Presidente Unioncamere Lombardia;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>Steve Benedettin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psicologo e formatore del Centro di Ricerca Alpha Center Milano;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>Paolo Torregross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Presidente Gruppo Professionale S.p.A. e docente di Imprese e Mercati Internazionali dell’Università degli Studi di Brescia; 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>Michele Brunelli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Cattedra UNESCO dell’Università degli Studi di Bergamo;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>Mario Alberto Catarozzo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it-IT"/>
        </w:rPr>
        <w:t>Project Manager Professionisti.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Moderatore dell’incontr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Raffaella Sella</w:t>
      </w:r>
      <w:r>
        <w:rPr>
          <w:rFonts w:eastAsia="Times New Roman" w:cs="Arial" w:ascii="Arial" w:hAnsi="Arial"/>
          <w:sz w:val="20"/>
          <w:szCs w:val="20"/>
          <w:lang w:eastAsia="it-IT"/>
        </w:rPr>
        <w:t>, Direttore Fondazione E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gresso libero fino ad esaurimento p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 xml:space="preserve">L’intervento del Presidente di Unioncamere Lombardia, </w:t>
      </w:r>
      <w:r>
        <w:rPr>
          <w:rFonts w:cs="Arial" w:ascii="Arial" w:hAnsi="Arial"/>
          <w:b/>
          <w:bCs/>
          <w:i/>
          <w:iCs/>
          <w:sz w:val="20"/>
          <w:szCs w:val="20"/>
        </w:rPr>
        <w:t>Francesco Bettoni</w:t>
      </w:r>
      <w:r>
        <w:rPr>
          <w:rFonts w:cs="Arial" w:ascii="Arial" w:hAnsi="Arial"/>
          <w:sz w:val="20"/>
          <w:szCs w:val="20"/>
        </w:rPr>
        <w:t>, si concentrerà sulla realtà delle microimprese rispetto alla relazione tra capitale umano e globalizzazione, sui conflitti che queste organizzazioni riscontrano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eve Benedettini</w:t>
      </w:r>
      <w:r>
        <w:rPr>
          <w:rFonts w:cs="Arial" w:ascii="Arial" w:hAnsi="Arial"/>
          <w:bCs/>
          <w:sz w:val="20"/>
          <w:szCs w:val="20"/>
        </w:rPr>
        <w:t>, psicologo e formatore affermato, provocherà argomentando sull’a</w:t>
      </w:r>
      <w:r>
        <w:rPr>
          <w:rFonts w:cs="Arial" w:ascii="Arial" w:hAnsi="Arial"/>
          <w:sz w:val="20"/>
          <w:szCs w:val="20"/>
        </w:rPr>
        <w:t xml:space="preserve">nsia dell’individuo per il futuro e sulle nuove scelte di vita sulle quali proiettarsi per ricominciare da capo. Argomenti centrali inseriti nell’ambito del protrarsi della crisi. Gli interventi di </w:t>
      </w:r>
      <w:r>
        <w:rPr>
          <w:rFonts w:cs="Arial" w:ascii="Arial" w:hAnsi="Arial"/>
          <w:b/>
          <w:bCs/>
          <w:i/>
          <w:iCs/>
          <w:sz w:val="20"/>
          <w:szCs w:val="20"/>
        </w:rPr>
        <w:t>Torregrossa</w:t>
      </w:r>
      <w:r>
        <w:rPr>
          <w:rFonts w:cs="Arial" w:ascii="Arial" w:hAnsi="Arial"/>
          <w:sz w:val="20"/>
          <w:szCs w:val="20"/>
        </w:rPr>
        <w:t xml:space="preserve">, docente di Mercati Internazionali all’Università di Brescia e di </w:t>
      </w:r>
      <w:r>
        <w:rPr>
          <w:rFonts w:cs="Arial" w:ascii="Arial" w:hAnsi="Arial"/>
          <w:b/>
          <w:bCs/>
          <w:i/>
          <w:iCs/>
          <w:sz w:val="20"/>
          <w:szCs w:val="20"/>
        </w:rPr>
        <w:t>Brunelli,</w:t>
      </w:r>
      <w:r>
        <w:rPr>
          <w:rFonts w:cs="Arial" w:ascii="Arial" w:hAnsi="Arial"/>
          <w:sz w:val="20"/>
          <w:szCs w:val="20"/>
        </w:rPr>
        <w:t xml:space="preserve"> docente Unesco presso l’Università di Bergamo si concentreranno sulle nuove strategie adottabili dall’impresa alla luce del nuovo contesto competitivo: quindi sulla condizione dell</w:t>
      </w:r>
      <w:r>
        <w:rPr>
          <w:rFonts w:cs="Arial" w:ascii="Arial" w:hAnsi="Arial"/>
          <w:bCs/>
          <w:sz w:val="20"/>
          <w:szCs w:val="20"/>
        </w:rPr>
        <w:t xml:space="preserve">’Uomo e lo Stato, dalla subordinazione alla centralità dell’Individuo. Infine non si può escludere da un contesto globale il ruolo considerevole del mondo Web: parte integrante della vita, nuovo continente per un nuovo futur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I temi al centro dell’attenzione partono da esperienze significative, quelle di Regione Lombardia e della Provincia di Milano.</w:t>
      </w:r>
    </w:p>
    <w:p>
      <w:pPr>
        <w:pStyle w:val="BodyText2"/>
        <w:rPr/>
      </w:pPr>
      <w:r>
        <w:rPr>
          <w:sz w:val="20"/>
          <w:szCs w:val="20"/>
        </w:rPr>
        <w:t xml:space="preserve">A questo proposito il Vice Presidente e Assessore alla Cultura di Palazzo Isimbardi, </w:t>
      </w:r>
      <w:r>
        <w:rPr>
          <w:b/>
          <w:bCs/>
          <w:i/>
          <w:iCs/>
          <w:sz w:val="20"/>
          <w:szCs w:val="20"/>
        </w:rPr>
        <w:t>Novo Umberto Maerna</w:t>
      </w:r>
      <w:r>
        <w:rPr>
          <w:sz w:val="20"/>
          <w:szCs w:val="20"/>
        </w:rPr>
        <w:t xml:space="preserve"> dichiara: “La Provincia di Milano ha deciso di sostenere, ospitandolo nella sede di Spazio Oberdan, il convegno di Fondazione Elos. Riflettere sul mondo globale e la centralità della persona è tema eminentemente culturale che, a nostro avviso, la società contemporanea potrà risolvere accentuando la riflessione su due valori: in primis l’identità, ovvero la coerenza di un volto, una storia e una dignità alla prova del tempo. E secondariamente il destino, ovvero un disegno intelligente di vita che ci accompagna dalla nascita, e anche prima, alla morte, e anche dopo. Un percorso di vita significa orientarsi verso un destino, cioè avere un senso, una direzione. E che di ogni cosa resti traccia. Questo convegno, ne sono certo, - conclude </w:t>
      </w:r>
      <w:r>
        <w:rPr>
          <w:i/>
          <w:iCs/>
          <w:sz w:val="20"/>
          <w:szCs w:val="20"/>
        </w:rPr>
        <w:t>Maerna</w:t>
      </w:r>
      <w:r>
        <w:rPr>
          <w:sz w:val="20"/>
          <w:szCs w:val="20"/>
        </w:rPr>
        <w:t xml:space="preserve"> - contribuirà a porre punti di riferimento importanti per uscire dalla palude e dall’involuzione della cultura moderna”.</w:t>
      </w:r>
    </w:p>
    <w:p>
      <w:pPr>
        <w:pStyle w:val="Nessunaspaziatura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n un momento storico in cui si fanno sentire non solo le conseguenze della crisi economica, ma anche quelle della crisi demografica e dello squilibrio generazionale, - sottolinea </w:t>
      </w:r>
      <w:r>
        <w:rPr>
          <w:rFonts w:cs="Arial" w:ascii="Arial" w:hAnsi="Arial"/>
          <w:b/>
          <w:bCs/>
          <w:i/>
          <w:iCs/>
          <w:sz w:val="20"/>
          <w:szCs w:val="20"/>
        </w:rPr>
        <w:t>Giulio Boscagli</w:t>
      </w:r>
      <w:r>
        <w:rPr>
          <w:rFonts w:cs="Arial" w:ascii="Arial" w:hAnsi="Arial"/>
          <w:sz w:val="20"/>
          <w:szCs w:val="20"/>
        </w:rPr>
        <w:t xml:space="preserve">, Assessore alla Famiglia, Conciliazione, Integrazione e Solidarietà Sociale di Regione Lombardia - diventa indispensabile un maggior coinvolgimento dei cittadini, singoli e associati, nella fornitura di servizi alla comunità, una riduzione del peso della pubblica amministrazione e un impiego più efficiente delle risorse pubbliche. Per preservare un bene prezioso come il welfare di matrice europea, infatti, serve oggi un grande patto generazionale e sociale, che ci permetta di raggiungere i medesimi risultati del passato seguendo nuove strade. In questo Regione Lombardia è da molti anni un esempio dell’efficienza di un sistema politico sussidiario, che non si sostituisce alla libertà e alla responsabilità dei cittadini, ma riconosce ciò che nella società esiste e funziona, fungendo da moltiplicatore delle esperienze positive in atto. La legge regionale 23/1999 sulla famiglia e l’associazionismo, così come la più recente legge 3/2008 sui servizi alla persona vanno in questa direzione. La sfida attuale - conclude </w:t>
      </w:r>
      <w:r>
        <w:rPr>
          <w:rFonts w:cs="Arial" w:ascii="Arial" w:hAnsi="Arial"/>
          <w:i/>
          <w:iCs/>
          <w:sz w:val="20"/>
          <w:szCs w:val="20"/>
        </w:rPr>
        <w:t>Boscagli</w:t>
      </w:r>
      <w:r>
        <w:rPr>
          <w:rFonts w:cs="Arial" w:ascii="Arial" w:hAnsi="Arial"/>
          <w:sz w:val="20"/>
          <w:szCs w:val="20"/>
        </w:rPr>
        <w:t xml:space="preserve"> - è quindi quella di proseguire sempre più su questa strada, favorendo la nascita dal basso di un welfare plurale fondato sulla corresponsabilità di tutti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Per la direttrice della Fondazione Elos 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>Raffaella Sella</w:t>
      </w:r>
      <w:r>
        <w:rPr>
          <w:rFonts w:cs="Arial" w:ascii="Arial" w:hAnsi="Arial"/>
          <w:sz w:val="20"/>
          <w:szCs w:val="20"/>
          <w:lang w:eastAsia="it-IT"/>
        </w:rPr>
        <w:t xml:space="preserve"> “l’iniziativa è coerente alla nostra missione, ovvero  quella di essere attenti alla vita delle persone e della nostra società, un modo di attivare sinergie capaci di valorizzare la persona e l’ambiente di riferimento. Non è solo un convegno ma una iniziativa itinerante partita dal territorio piemontese, ora su quello lombardo e prossimamente in tanti altri territori. Questi incontri sono correlati da veri lavori e azioni: operazioni mirate volte allo sviluppo e alla crescita personale dell’individuo negli specifici contesti di vita e di relazione.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Fondazione Elos è nata nel marzo del 2010 conta tra gli iscritti: persone, famiglie, professionisti, ricercatori e aziende. I membri sono impegnati in prima persona, come “modelli” reali, nel raggiungimento di una qualità della vita migliore per se stessi, le proprie famiglie, l’ambiente e il territorio. E’ una struttura </w:t>
      </w:r>
      <w:r>
        <w:rPr>
          <w:rFonts w:cs="Arial" w:ascii="Arial" w:hAnsi="Arial"/>
          <w:sz w:val="20"/>
          <w:szCs w:val="20"/>
        </w:rPr>
        <w:t>senza scopi di lucro, persegue obiettivi di utilità sociale di sviluppo culturale ed economico degli associati anche attraverso una “società” in rete. Punta all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valorizzazione della libertà delle persone e ad una affermazione di  felicità dur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zioni al pubblico: </w:t>
      </w:r>
    </w:p>
    <w:p>
      <w:pPr>
        <w:pStyle w:val="NormaleWeb2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Fondazione Elos, tel. 023314914</w:t>
      </w:r>
    </w:p>
    <w:p>
      <w:pPr>
        <w:pStyle w:val="NormaleWeb2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elosfondazione.it</w:t>
        </w:r>
      </w:hyperlink>
    </w:p>
    <w:p>
      <w:pPr>
        <w:pStyle w:val="NormaleWeb2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Provincia di Milano/Spazio Oberdan, tel. 02.7740.6302</w:t>
      </w:r>
    </w:p>
    <w:p>
      <w:pPr>
        <w:pStyle w:val="NormaleWeb2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provincia.milano.it/cultura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 stampa: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Fondazione Elos/Consilium Comunicazione: Stella Tonti +393313199036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stonti@consiliumcom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vincia di Milano/cultura, tel. 02.7740. 6359/6368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m.piccardi@provincia.milano.it</w:t>
        </w:r>
      </w:hyperlink>
      <w:r>
        <w:rPr>
          <w:rFonts w:cs="Arial" w:ascii="Arial" w:hAnsi="Arial"/>
          <w:bCs/>
          <w:sz w:val="20"/>
          <w:szCs w:val="20"/>
        </w:rPr>
        <w:t xml:space="preserve">;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culturaufficiostampa@provincia.milano.it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Addetto stampa Assessore: tel. 02.7740.439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f.provera@provincia.milano.it</w:t>
        </w:r>
      </w:hyperlink>
    </w:p>
    <w:p>
      <w:pPr>
        <w:pStyle w:val="Nessunaspaziatura"/>
        <w:spacing w:lineRule="auto" w:line="276"/>
        <w:rPr>
          <w:rFonts w:ascii="Arial" w:hAnsi="Arial" w:cs="Arial"/>
          <w:bCs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color w:val="808080"/>
      </w:rPr>
    </w:pPr>
    <w:r>
      <w:rPr>
        <w:color w:val="808080"/>
      </w:rPr>
      <w:t>Con il patrocinio di:</w:t>
    </w:r>
  </w:p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3520" cy="1038225"/>
          <wp:effectExtent l="0" t="0" r="0" b="0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33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Lucida San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2">
    <w:name w:val="Normale (Web)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losfondazione.it/" TargetMode="External"/><Relationship Id="rId5" Type="http://schemas.openxmlformats.org/officeDocument/2006/relationships/hyperlink" Target="http://www.provincia.milano.it/cultura" TargetMode="External"/><Relationship Id="rId6" Type="http://schemas.openxmlformats.org/officeDocument/2006/relationships/hyperlink" Target="mailto:stonti@consiliumcom.it" TargetMode="External"/><Relationship Id="rId7" Type="http://schemas.openxmlformats.org/officeDocument/2006/relationships/hyperlink" Target="mailto:m.piccardi@provincia.milano.it" TargetMode="External"/><Relationship Id="rId8" Type="http://schemas.openxmlformats.org/officeDocument/2006/relationships/hyperlink" Target="mailto:culturaufficiostampa@provincia.milano.it" TargetMode="External"/><Relationship Id="rId9" Type="http://schemas.openxmlformats.org/officeDocument/2006/relationships/hyperlink" Target="mailto:f.provera@provincia.milano.i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18:00Z</dcterms:created>
  <dc:creator>Raffaella</dc:creator>
  <dc:description/>
  <dc:language>en-US</dc:language>
  <cp:lastModifiedBy>Riccardo</cp:lastModifiedBy>
  <cp:lastPrinted>2010-10-29T14:47:00Z</cp:lastPrinted>
  <dcterms:modified xsi:type="dcterms:W3CDTF">2010-11-09T15:18:00Z</dcterms:modified>
  <cp:revision>2</cp:revision>
  <dc:subject/>
  <dc:title> </dc:title>
</cp:coreProperties>
</file>