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V ELEMENTARE – I MEDIA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omenica 28 novembre h. 16.30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uppi, amicizie, regole, 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i…la pubertà.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Domenica 20 febbraio 2011 h. 16.30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bimbo al ragazzo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a famiglia alla società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*****************************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omenica 27 marzo 2011 h. 16.30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da definire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omenica 1 maggio 2011 h. 16.30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da definire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***************************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utti gli incontri si svolgono 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so la Sala Don Peppino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Verdana" w:ascii="Verdana" w:hAnsi="Verdana"/>
          <w:b/>
        </w:rPr>
        <w:t xml:space="preserve">Parrocchia </w:t>
      </w:r>
      <w:r>
        <w:rPr>
          <w:rFonts w:cs="Verdana" w:ascii="Verdana" w:hAnsi="Verdana"/>
          <w:b/>
          <w:i/>
        </w:rPr>
        <w:t>Angeli Custodi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Pietro Colletta, 21 - Milano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  <w:t>SCUOLA PER GENITORI 2010/2011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sz w:val="36"/>
        </w:rPr>
      </w:pPr>
      <w:r>
        <w:rPr>
          <w:color w:val="339966"/>
        </w:rPr>
        <w:drawing>
          <wp:inline distT="0" distB="0" distL="0" distR="0">
            <wp:extent cx="4380865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339966"/>
          <w:sz w:val="36"/>
        </w:rPr>
      </w:pPr>
      <w:r>
        <w:rPr>
          <w:rFonts w:cs="Verdana" w:ascii="Verdana" w:hAnsi="Verdana"/>
          <w:b/>
          <w:color w:val="339966"/>
          <w:sz w:val="36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  <w:t xml:space="preserve">PARROCCHIA 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i/>
          <w:color w:val="0000FF"/>
          <w:sz w:val="36"/>
        </w:rPr>
        <w:t>ANGELI CUSTODI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  <w:t>CONSULTORIO KOLBE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b/>
        </w:rPr>
        <w:t xml:space="preserve">Ancora a scuola?!?                            </w:t>
      </w:r>
      <w:r>
        <w:rPr>
          <w:rFonts w:cs="Verdana" w:ascii="Verdana" w:hAnsi="Verdana"/>
        </w:rPr>
        <w:t xml:space="preserve">Sì, perché i nostri figli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ono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un mondo diverso,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rincorrono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sieri e sogni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he non sono i nostri,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biteranno case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emmeno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mmaginiamo.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i nostri figli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guardano,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scoltano,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sano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aspettano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gesto e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na parola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rescere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vivere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pienezza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verità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fatica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on gioia, </w:t>
      </w:r>
    </w:p>
    <w:p>
      <w:pPr>
        <w:pStyle w:val="TextBody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erché i loro sogni diventino realtà.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POSTBATTESIMO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omenica 7 novembre 2010 h. 16.30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o, due, tre…tombola!!!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omenica 3 aprile 2011 h. 16.30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sviluppo del figlio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coro armonico.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*********************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III – IV ELEMENTARE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Domenica 24 ottobre 2010 h. 16.30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ugie e sincerità. 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sviluppo del senso morale.</w:t>
      </w:r>
    </w:p>
    <w:p>
      <w:pPr>
        <w:pStyle w:val="TextBody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Domenica 16 gennaio 2011 h. 16.30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iediamo troppo ai nostri figli? 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 attese, esigenze e realtà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6:00Z</dcterms:created>
  <dc:creator>Guidon</dc:creator>
  <dc:description/>
  <dc:language>en-US</dc:language>
  <cp:lastModifiedBy>Riccardo</cp:lastModifiedBy>
  <cp:lastPrinted>2010-06-17T15:04:00Z</cp:lastPrinted>
  <dcterms:modified xsi:type="dcterms:W3CDTF">2010-09-29T13:06:00Z</dcterms:modified>
  <cp:revision>2</cp:revision>
  <dc:subject/>
  <dc:title>V ELEMENTARE – I MEDIA</dc:title>
</cp:coreProperties>
</file>