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ARROCCHIA </w:t>
      </w:r>
      <w:r>
        <w:rPr>
          <w:rFonts w:cs="Verdana" w:ascii="Verdana" w:hAnsi="Verdana"/>
          <w:b/>
          <w:i/>
          <w:sz w:val="36"/>
          <w:szCs w:val="36"/>
        </w:rPr>
        <w:t>ANGELI CUSTODI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INCONTRI PARROCCHIALI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2010/2011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4015105" cy="344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LA DON PEPPINO H. 21.00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sz w:val="36"/>
          <w:szCs w:val="36"/>
        </w:rPr>
        <w:t xml:space="preserve">PARROCCHIA </w:t>
      </w:r>
      <w:r>
        <w:rPr>
          <w:rFonts w:cs="Verdana" w:ascii="Verdana" w:hAnsi="Verdana"/>
          <w:b/>
          <w:i/>
          <w:sz w:val="36"/>
          <w:szCs w:val="36"/>
        </w:rPr>
        <w:t>ANGELI CUSTODI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INCONTRI PARROCCHIALI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2010/201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3901440" cy="346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LA DON PEPPINO H. 21.0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LUNEDI’ 11 OTTOBRE 20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J. Hausner regi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ourdes.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LUNEDÌ 8 NOVEMBRE 20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onsiglio delle Chiese Cristiane di Milan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La </w:t>
      </w:r>
      <w:r>
        <w:rPr>
          <w:rFonts w:cs="Verdana" w:ascii="Verdana" w:hAnsi="Verdana"/>
          <w:b/>
          <w:i/>
          <w:sz w:val="28"/>
          <w:szCs w:val="28"/>
        </w:rPr>
        <w:t>Carta ecumenica</w:t>
      </w:r>
      <w:r>
        <w:rPr>
          <w:rFonts w:cs="Verdana" w:ascii="Verdana" w:hAnsi="Verdana"/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LUNEDÌ 22 NOVEMBRE 20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Xeres don Saveri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missione della Chiesa. 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LUNEDÌ 7 FEBBRAIO 201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Xeres don Saveri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missione della Chiesa. I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LUNEDI’ 11 OTTOBRE 20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J. Hausner regi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ourdes.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LUNEDÌ 8 NOVEMBRE 20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onsiglio delle Chiese Cristiane di Milan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La </w:t>
      </w:r>
      <w:r>
        <w:rPr>
          <w:rFonts w:cs="Verdana" w:ascii="Verdana" w:hAnsi="Verdana"/>
          <w:b/>
          <w:i/>
          <w:sz w:val="28"/>
          <w:szCs w:val="28"/>
        </w:rPr>
        <w:t>Carta ecumenica</w:t>
      </w:r>
      <w:r>
        <w:rPr>
          <w:rFonts w:cs="Verdana" w:ascii="Verdana" w:hAnsi="Verdana"/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LUNEDÌ 22 NOVEMBRE 20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Xeres don Saveri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missione della Chiesa. 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 LUNEDÌ 7 FEBBRAIO 201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Xeres don Saveri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missione della Chiesa. I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07:00Z</dcterms:created>
  <dc:creator>Guido</dc:creator>
  <dc:description/>
  <dc:language>en-US</dc:language>
  <cp:lastModifiedBy>Riccardo</cp:lastModifiedBy>
  <cp:lastPrinted>2010-09-08T19:12:00Z</cp:lastPrinted>
  <dcterms:modified xsi:type="dcterms:W3CDTF">2010-09-29T13:07:00Z</dcterms:modified>
  <cp:revision>2</cp:revision>
  <dc:subject/>
  <dc:title>PARROCCHIA ANGELI CUSTODI</dc:title>
</cp:coreProperties>
</file>