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CE9D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Eventi delle libreria Mondolibri di Corso San Gottardo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lang w:val="it-IT"/>
        </w:rPr>
        <w:t>Nel mese di maggio la nostra libreria presenterà, a partire dai primi del mese, il libro della Prof.ssa Carla Spinella dal titolo “Eva ostinata”, edito da “La vita felice”.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lang w:val="it-IT"/>
        </w:rPr>
        <w:t>Inoltre il giorno 20 maggio sarà presente in libreria, a partire dalle ore 16.00, l’Editore Siciliano Carlo Saladino, che presenta per la prima volta in Milano le sue Collane Universitarie, i libri sull’Archeologia, la Narrativa e la Saggistica, con particolare riguardo alla realtà della cultura siciliana.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lang w:val="it-IT"/>
        </w:rPr>
        <w:t>Nel periodo tra metà maggio e fine giugno la libreria sarà aperta a manifestazioni di cultura legata all’incontro tra Milano e la Sicilia.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lang w:val="it-IT"/>
        </w:rPr>
        <w:t>Gli eventi si tengono in corso San Gottardo 41 (interno corte)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lang w:val="it-IT"/>
        </w:rPr>
        <w:t>Le manifestazioni sono aperte gratuitamente a tutti.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44:00Z</dcterms:created>
  <dc:creator>Riccardo</dc:creator>
  <dc:description/>
  <dc:language>en-US</dc:language>
  <cp:lastModifiedBy>Riccardo</cp:lastModifiedBy>
  <dcterms:modified xsi:type="dcterms:W3CDTF">2011-04-18T14:45:00Z</dcterms:modified>
  <cp:revision>2</cp:revision>
  <dc:subject/>
  <dc:title>eventi delle libreria Mondolibri di Corso San Gottardo</dc:title>
</cp:coreProperties>
</file>