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 Giovedì di Villa Clerici</w:t>
      </w:r>
    </w:p>
    <w:p>
      <w:pPr>
        <w:pStyle w:val="Heading6"/>
        <w:rPr>
          <w:b/>
          <w:b/>
        </w:rPr>
      </w:pPr>
      <w:r>
        <w:rPr>
          <w:b/>
        </w:rPr>
        <w:t>Galleria d’Arte Sacra dei Contemporane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b/>
          <w:sz w:val="32"/>
        </w:rPr>
        <w:t>14 aprile - Edoardo Milesi</w:t>
      </w:r>
    </w:p>
    <w:p>
      <w:pPr>
        <w:pStyle w:val="BodyText3"/>
        <w:rPr>
          <w:sz w:val="32"/>
        </w:rPr>
      </w:pPr>
      <w:r>
        <w:rPr>
          <w:sz w:val="32"/>
        </w:rPr>
        <w:t>Architettura sacra e architettura sostenibile. Il monastero di Silo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 xml:space="preserve">Il mio forte interesse per l’architettura sta principalmente in quello che attraverso l’architettura, quindi la modifica del luogo e dello spazio, posso far accadere tra le persone”. </w:t>
      </w:r>
      <w:r>
        <w:rPr>
          <w:rFonts w:cs="Arial Narrow" w:ascii="Arial Narrow" w:hAnsi="Arial Narrow"/>
          <w:b/>
          <w:sz w:val="24"/>
        </w:rPr>
        <w:t>Edoardo Milesi</w:t>
      </w:r>
      <w:r>
        <w:rPr>
          <w:rFonts w:cs="Arial Narrow" w:ascii="Arial Narrow" w:hAnsi="Arial Narrow"/>
          <w:sz w:val="24"/>
        </w:rPr>
        <w:t xml:space="preserve"> è il protagonista del prossimo appuntamento dei </w:t>
      </w:r>
      <w:r>
        <w:rPr>
          <w:rFonts w:cs="Arial Narrow" w:ascii="Arial Narrow" w:hAnsi="Arial Narrow"/>
          <w:b/>
          <w:sz w:val="24"/>
        </w:rPr>
        <w:t>Giovedì di Villa Clerici</w:t>
      </w:r>
      <w:r>
        <w:rPr>
          <w:rFonts w:cs="Arial Narrow" w:ascii="Arial Narrow" w:hAnsi="Arial Narrow"/>
          <w:sz w:val="24"/>
        </w:rPr>
        <w:t xml:space="preserve">. Non solo Milesi frequenta l’architettura sostenibile quando ancora il termine non era di uso comune. È anche progettista di uno dei più interessanti monasteri di nuova fondazione in Italia, quello benedettino di Siloe, in Maremma. E proprio </w:t>
      </w:r>
      <w:r>
        <w:rPr>
          <w:rFonts w:cs="Arial Narrow" w:ascii="Arial Narrow" w:hAnsi="Arial Narrow"/>
          <w:b/>
          <w:sz w:val="24"/>
        </w:rPr>
        <w:t>la convergenza tra sostenibilità e dimensione del sacro</w:t>
      </w:r>
      <w:r>
        <w:rPr>
          <w:rFonts w:cs="Arial Narrow" w:ascii="Arial Narrow" w:hAnsi="Arial Narrow"/>
          <w:sz w:val="24"/>
        </w:rPr>
        <w:t xml:space="preserve"> e al centro dell’intervento che terrà </w:t>
      </w:r>
      <w:r>
        <w:rPr>
          <w:rFonts w:cs="Arial Narrow" w:ascii="Arial Narrow" w:hAnsi="Arial Narrow"/>
          <w:b/>
          <w:sz w:val="24"/>
        </w:rPr>
        <w:t>il 14 aprile</w:t>
      </w:r>
      <w:r>
        <w:rPr>
          <w:rFonts w:cs="Arial Narrow" w:ascii="Arial Narrow" w:hAnsi="Arial Narrow"/>
          <w:sz w:val="24"/>
        </w:rPr>
        <w:t xml:space="preserve"> alle 21 nella Sala Verde della </w:t>
      </w:r>
      <w:r>
        <w:rPr>
          <w:rFonts w:cs="Arial Narrow" w:ascii="Arial Narrow" w:hAnsi="Arial Narrow"/>
          <w:b/>
          <w:sz w:val="24"/>
        </w:rPr>
        <w:t>Galleria d’Arte Sacra dei Contemporanei a Milano</w:t>
      </w:r>
      <w:r>
        <w:rPr>
          <w:rFonts w:cs="Arial Narrow" w:ascii="Arial Narrow" w:hAnsi="Arial Narrow"/>
          <w:sz w:val="24"/>
        </w:rPr>
        <w:t xml:space="preserve"> (via Terruggia 8/14). </w:t>
      </w:r>
    </w:p>
    <w:p>
      <w:pPr>
        <w:pStyle w:val="BodyText2"/>
        <w:rPr>
          <w:b/>
          <w:b/>
        </w:rPr>
      </w:pPr>
      <w:r>
        <w:rPr/>
        <w:t>“</w:t>
      </w:r>
      <w:r>
        <w:rPr/>
        <w:t>Nei luoghi di culto parlare di sostenibilità non può prescindere dagli obiettivi culturali che il progetto intende raggiungere – spiega Milesi, tra i protagonisti del Padiglione Italia dell’ultima Biennale d’architettura di Venezia – Liturgia e rito hanno, nella religione cattolica, come presupposto fondamentale la trasformazione attraverso il corpo. Il corpo è immerso nello spazio fisico che lo influenza fortemente. L’architettura sacra partecipa in modo determinante alla trasformazione, alla catarsi</w:t>
      </w:r>
      <w:r>
        <w:rPr>
          <w:b/>
        </w:rPr>
        <w:t>. Questo occorre avere in mente quando si progetta un luogo di culto: non la celebrazione del divino attraverso il monumento, ma la celebrazione del divino attraverso l’azione umana</w:t>
      </w:r>
      <w:r>
        <w:rPr/>
        <w:t>. Che nel luogo, anche attraverso la qualità del sito, accade.Direi allora che un’opera è sostenibile quando partecipa come elemento culturale del territorio cui va a farne parte organicamente, quando diviene elemento di un processo antropizzante armonico e non violento.</w:t>
      </w:r>
      <w:r>
        <w:rPr>
          <w:b/>
        </w:rPr>
        <w:t>”</w:t>
      </w:r>
      <w:r>
        <w:rPr/>
        <w:t>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ppuntamento seguente è previsto per il 28 aprile con Stefano Zuffi e sarà dedicato a “L'arte sacra alle soglie del Novecento”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Edoardo Milesi</w:t>
      </w:r>
      <w:r>
        <w:rPr>
          <w:rFonts w:cs="Arial Narrow" w:ascii="Arial Narrow" w:hAnsi="Arial Narrow"/>
          <w:sz w:val="24"/>
        </w:rPr>
        <w:t>, nato a Bergamo nel 1954, studia presso l'IUAV e si laurea nel 1979 al Politecnico di Milano con Franca Helg. Esperto in materia di tutela paesistico ambientale, ha conseguito numerose specializzazioni tra le quali Ecologia dell'Architettura, Architettura navale, Architettura religiosa e Arte dei giardini. Vince numerosi concorsi di progettazione promossi da enti pubblici per edifici scolastici e sociali. Realizza restauri e residenze private con particolare attenzione agli aspetti costruttivi e ai modi di intervento rispetto alle preesistenze. Si occupa di urbanistica con particolare interesse per i piani attuativi integrati. Dal 1990 al 2001 collabora con Olivetti Italia nel settore terziario avanza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 2008 fonda con un gruppo di artisti e architetti la rivista “ART APP | arte cultura nuovi appetiti” della quale è direttore. Dal giugno 2009 è Presidente del Comitato Culturale della Fondazione Socio Culturale Montecucc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antina di Collemassari è presente alla XII Biennale di Venezia 2010 Padiglione Italia e all’evento collaterale “Cattedrali del Vino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Giovedì di Villa Clerici 2011 – Ciclo di primave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31 marzo - Elena Pontiggia</w:t>
      </w:r>
      <w:r>
        <w:rPr>
          <w:rFonts w:cs="Arial Narrow" w:ascii="Arial Narrow" w:hAnsi="Arial Narrow"/>
          <w:sz w:val="24"/>
        </w:rPr>
        <w:t xml:space="preserve"> (storica dell’arte, docente presso l’Accademia di Brera)</w:t>
      </w:r>
    </w:p>
    <w:p>
      <w:pPr>
        <w:pStyle w:val="Heading4"/>
        <w:rPr/>
      </w:pPr>
      <w:r>
        <w:rPr/>
        <w:t>Dalle macerie al Risorto. Arte sacra nel dopoguer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14 aprile - Edoardo Milesi</w:t>
      </w:r>
      <w:r>
        <w:rPr>
          <w:rFonts w:cs="Arial Narrow" w:ascii="Arial Narrow" w:hAnsi="Arial Narrow"/>
          <w:sz w:val="24"/>
        </w:rPr>
        <w:t xml:space="preserve"> (architetto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Architettura sacra e architettura sostenibile. Il monastero di Silo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28 aprile - Stefano Zuffi</w:t>
      </w:r>
      <w:r>
        <w:rPr>
          <w:rFonts w:cs="Arial Narrow" w:ascii="Arial Narrow" w:hAnsi="Arial Narrow"/>
          <w:sz w:val="24"/>
        </w:rPr>
        <w:t xml:space="preserve"> (storico dell’arte, curatore a Palazzo Reale di “Arte sacra in Lombardia”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L’arte sacra alle soglie del Novecent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12 maggio - Cesare Cavalleri</w:t>
      </w:r>
      <w:r>
        <w:rPr>
          <w:rFonts w:cs="Arial Narrow" w:ascii="Arial Narrow" w:hAnsi="Arial Narrow"/>
          <w:sz w:val="24"/>
        </w:rPr>
        <w:t xml:space="preserve"> (direttore “Studi Cattolici”)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esia religiosa nel XX secolo. Lettura del "Libro della Passione", di José Miguel Ibáñez Langlois (poeta e teologo cileno) </w:t>
      </w:r>
      <w:r>
        <w:rPr>
          <w:rFonts w:cs="Arial Narrow" w:ascii="Arial Narrow" w:hAnsi="Arial Narrow"/>
          <w:sz w:val="24"/>
        </w:rPr>
        <w:t>accompagnata dalle musiche originali di Gianmario Liuni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6 maggio - Pierangelo Sequeri</w:t>
      </w:r>
      <w:r>
        <w:rPr>
          <w:rFonts w:cs="Arial Narrow" w:ascii="Arial Narrow" w:hAnsi="Arial Narrow"/>
          <w:sz w:val="24"/>
        </w:rPr>
        <w:t xml:space="preserve"> (teologo e musicologo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Alla fine del tempo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usica sacra del Novecent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5"/>
        <w:rPr/>
      </w:pPr>
      <w:r>
        <w:rPr/>
        <w:t>Inizio ore 21, ingresso liber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ossibilità di parcheggio all’inter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 occasione delle conferenze sarà possibile visitare la Galleria d’Arte Sacra dei Contemporane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GALLERIA D’ARTE SACRA DEI CONTEMPORANEI – VILLA CLER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 Terruggia 8/14 – 20162 Mila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: 02.6470066 (mattino),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galleria@villaclerici.it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e raggiunger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MM3 fermata Maciachini + Tram 4 (direzione Niguarda) fermata Niguarda centro + via Ornato 200 m a piedi + via Terruggia 30 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Stazione Centrale + Tram 5 (direzione Niguarda Parco Nord) fermata Ornato (davanti alla Coop) + via Terruggia 30 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ia@villacler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2:00Z</dcterms:created>
  <dc:creator>Compagnia di San Paolo</dc:creator>
  <dc:description/>
  <dc:language>en-US</dc:language>
  <cp:lastModifiedBy>Riccardo</cp:lastModifiedBy>
  <dcterms:modified xsi:type="dcterms:W3CDTF">2011-04-08T16:52:00Z</dcterms:modified>
  <cp:revision>2</cp:revision>
  <dc:subject/>
  <dc:title>I Giovedì di Villa Clerici</dc:title>
</cp:coreProperties>
</file>