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Sabato 7 maggio 2011 - ore 18</w:t>
        <w:br/>
        <w:br/>
        <w:t>Villa Clerici - Galleria d'Arte Sacra dei Contemporanei</w:t>
        <w:br/>
        <w:t>Via Terruggia, 14 (ingresso auto al numero 8) Milano</w:t>
        <w:br/>
        <w:t>Info: 02.6470066 (mattino) galleria@villaclerici.it www.villaclerici.it</w:t>
        <w:br/>
        <w:br/>
        <w:t>Presentazione del libro di Sandro Barbagallo</w:t>
        <w:br/>
        <w:t>"Gli animali nell'arte religiosa. La basilica di San Pietro in Vaticano"</w:t>
        <w:br/>
        <w:t>Libreria Editrice Vaticana</w:t>
        <w:br/>
        <w:br/>
        <w:t>Saluti di:</w:t>
        <w:br/>
        <w:br/>
        <w:t>Carlo Capponi</w:t>
        <w:br/>
        <w:t>Direttore dell'Ufficio Beni culturali dell'Arcidiocesi di Milano</w:t>
        <w:br/>
        <w:br/>
        <w:t>Don Giuseppe Fusari</w:t>
        <w:br/>
        <w:t>Coordinatore dell'AMEI - Associazione Musei Ecclesiastici Italiani per la Lombardia, direttore del Museo Diocesano di Brescia</w:t>
        <w:br/>
        <w:br/>
        <w:t>Intervengono:</w:t>
        <w:br/>
        <w:br/>
        <w:t>Cardinale Raffaele Farina</w:t>
        <w:br/>
        <w:t>Archivista e Bibliotecario di Santa Romana Chiesa</w:t>
        <w:br/>
        <w:br/>
        <w:t>Giovanni Gazzaneo</w:t>
        <w:br/>
        <w:t>Direttore di Villa Clerici - Galleria d'Arte Sacra dei Contemporanei, coordinatore del mensile "Luoghi dell'Infinito"</w:t>
        <w:br/>
        <w:br/>
        <w:t>Paolo Bolpagni</w:t>
        <w:br/>
        <w:t>Direttore artistico della Collezione Paolo VI - arte contemporanea di Concesio (Brescia), docente di Istituzioni di storia dell'arte contemporanea all'Università Cattolica del Sacro Cuore</w:t>
        <w:br/>
        <w:br/>
        <w:br/>
        <w:t xml:space="preserve">Sarà presente l'autore </w:t>
      </w:r>
    </w:p>
    <w:p>
      <w:pPr>
        <w:pStyle w:val="NormalWeb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03:00Z</dcterms:created>
  <dc:creator>Riccardo</dc:creator>
  <dc:description/>
  <dc:language>en-US</dc:language>
  <cp:lastModifiedBy>Riccardo</cp:lastModifiedBy>
  <dcterms:modified xsi:type="dcterms:W3CDTF">2011-05-01T14:04:00Z</dcterms:modified>
  <cp:revision>1</cp:revision>
  <dc:subject/>
  <dc:title>Sabato 7 maggio 2011 - ore 18</dc:title>
</cp:coreProperties>
</file>