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'IPOVISIONE NEL GLAUCOMA : la prevenzione precoc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mercoledì 13 ottobre 2010 - ore 17:00</w:t>
      </w:r>
    </w:p>
    <w:p>
      <w:pPr>
        <w:pStyle w:val="Heading2"/>
        <w:rPr/>
      </w:pPr>
      <w:r>
        <w:rPr/>
        <w:t>Circolo della stampa di Milano - corso venezia 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Un incontro scientifico dedicato ad una fra le più temibili patologie oculari che ancora oggi ,qualora non riconosciuta o mal interpretata può comportare una seria ed irreversibile invalidità visiva .</w:t>
        <w:br/>
        <w:t xml:space="preserve">Scopo dell'incontro è quello di fornire le più importanti indicazioni sulla corretta precoce prevenzione e sulle attuali possibilità di diagnosi e cura del glaucoma </w:t>
        <w:br/>
        <w:t xml:space="preserve">L'incontro si terrà nelle sale del Circolo della Stampa di Milano ; vedrà la drssa Gabriella Fiecchi giornalista medico scientifico moderare il dott Massimo C.G. Ferrari e la drssa Monica Mosca ,relatori invitati sull'argomento in programma . </w:t>
      </w:r>
    </w:p>
    <w:tbl>
      <w:tblPr>
        <w:tblW w:w="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8:00Z</dcterms:created>
  <dc:creator>Riccardo</dc:creator>
  <dc:description/>
  <dc:language>en-US</dc:language>
  <cp:lastModifiedBy>Riccardo</cp:lastModifiedBy>
  <dcterms:modified xsi:type="dcterms:W3CDTF">2010-09-29T08:01:00Z</dcterms:modified>
  <cp:revision>1</cp:revision>
  <dc:subject/>
  <dc:title>L'IPOVISIONE NEL GLAUCOMA : la prevenzione precoce</dc:title>
</cp:coreProperties>
</file>