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lang w:val="it-IT"/>
        </w:rPr>
        <w:t>Il giorno lunedì 14 febbraio tra le 17,30 e le 19,30 l’Ing. Roberto D'Amico presenterà il suo ultimo libro presso la Libreria "Mdd Bookshop", via Ascanio Sforza 37, Milano, dal titolo "Viaggio nella Dimensione M"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1428750" cy="2171700"/>
            <wp:effectExtent l="0" t="0" r="0" b="0"/>
            <wp:docPr id="1" name="VIAGGIO_NELLA__Dimensione%20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AGGIO_NELLA__Dimensione%20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jc w:val="both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a domanda che ricorre con una certa sistematicità: esistono, o meno, altre dimensioni oltre a quella terrestre dove siamo nati e cresciuti? Ed è possibile che, un domani, l'uomo riesca a creare un ponte tra questi due ambienti? Un tentativo di risposta arriva da questa storia di fantascienza, scritta con apprezzabile scorrevolezza dal torinese Roberto D'Amico. Il professor Mankine e due suoi ricercatori, la dottoressa Cooper e il dottor Gavine, mettono a punto una macchina che, al primo tentativo, li sbalza dal loro laboratorio del New Mexico a una dimensione parallela, molto simile alla Terra, apparentemente disabitata fino a che non si manifestano strani esseri dalla testa uncinata: sono gli sconosciuti, ma pacifici, Kroogh, ovvero gli abitanti di quello strano mondo dove lunghe fasi di luce si alternano ad analoghi periodi di oscurità e dove, con gran sorpresa di Mankine e dei suoi assistenti, vi sono anche altri esseri umani. Per il professore, dopo anni di studi e ricerche, è una scoperta che ha il sapore della vittoria. Per i due studiosi, è la possibilità di vivere un'esperienza unica. Finché non arriva il momento di rientrare sulla Terra...</w:t>
      </w:r>
    </w:p>
    <w:p>
      <w:pPr>
        <w:pStyle w:val="NormalWeb"/>
        <w:jc w:val="both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Roberto D'Amico</w:t>
      </w:r>
      <w:r>
        <w:rPr>
          <w:rFonts w:cs="Arial" w:ascii="Arial" w:hAnsi="Arial"/>
          <w:sz w:val="20"/>
          <w:szCs w:val="20"/>
          <w:lang w:val="it-IT"/>
        </w:rPr>
        <w:t xml:space="preserve"> è nato nel 1949 a Torino e vive a Milano. Ingegnere minerario di professione, negli anni ha scritto numerosi articoli che spaziano dall'archeologia all'esoterismo, dalle civiltà scomparse alla magia, dal simbolismo al fantastico. È anche autore di diversi libri, tra i quali </w:t>
      </w:r>
      <w:r>
        <w:rPr>
          <w:rStyle w:val="Emphasis"/>
          <w:rFonts w:cs="Arial" w:ascii="Arial" w:hAnsi="Arial"/>
          <w:sz w:val="20"/>
          <w:szCs w:val="20"/>
          <w:lang w:val="it-IT"/>
        </w:rPr>
        <w:t xml:space="preserve">Le terre del mito </w:t>
      </w:r>
      <w:r>
        <w:rPr>
          <w:rFonts w:cs="Arial" w:ascii="Arial" w:hAnsi="Arial"/>
          <w:sz w:val="20"/>
          <w:szCs w:val="20"/>
          <w:lang w:val="it-IT"/>
        </w:rPr>
        <w:t xml:space="preserve">(1979) e </w:t>
      </w:r>
      <w:r>
        <w:rPr>
          <w:rStyle w:val="Emphasis"/>
          <w:rFonts w:cs="Arial" w:ascii="Arial" w:hAnsi="Arial"/>
          <w:sz w:val="20"/>
          <w:szCs w:val="20"/>
          <w:lang w:val="it-IT"/>
        </w:rPr>
        <w:t xml:space="preserve">L'anima segreta della Val Varaita </w:t>
      </w:r>
      <w:r>
        <w:rPr>
          <w:rFonts w:cs="Arial" w:ascii="Arial" w:hAnsi="Arial"/>
          <w:sz w:val="20"/>
          <w:szCs w:val="20"/>
          <w:lang w:val="it-IT"/>
        </w:rPr>
        <w:t xml:space="preserve">(2000). </w:t>
      </w:r>
      <w:r>
        <w:rPr>
          <w:rStyle w:val="Emphasis"/>
          <w:rFonts w:cs="Arial" w:ascii="Arial" w:hAnsi="Arial"/>
          <w:sz w:val="20"/>
          <w:szCs w:val="20"/>
          <w:lang w:val="it-IT"/>
        </w:rPr>
        <w:t xml:space="preserve">Viaggio nella "Dimensione M" </w:t>
      </w:r>
      <w:r>
        <w:rPr>
          <w:rFonts w:cs="Arial" w:ascii="Arial" w:hAnsi="Arial"/>
          <w:sz w:val="20"/>
          <w:szCs w:val="20"/>
          <w:lang w:val="it-IT"/>
        </w:rPr>
        <w:t xml:space="preserve">è il suo primo romanzo di fantascienza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17:00Z</dcterms:created>
  <dc:creator>Riccardo</dc:creator>
  <dc:description/>
  <dc:language>en-US</dc:language>
  <cp:lastModifiedBy>Riccardo</cp:lastModifiedBy>
  <dcterms:modified xsi:type="dcterms:W3CDTF">2011-02-11T15:18:00Z</dcterms:modified>
  <cp:revision>1</cp:revision>
  <dc:subject/>
  <dc:title>Il giorno lunedì 14 febbraio tra le 17,30 e le 19,30 l’Ing</dc:title>
</cp:coreProperties>
</file>