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-322580</wp:posOffset>
            </wp:positionV>
            <wp:extent cx="914400" cy="9804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ASSOCIAZIONE   EQUOLEON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ARROCCHIA SAN LEONE MAGNO-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MM UDINE – VIA CARNIA 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senza di campi Rom, gli sgomberi, la pronta accoglienza … il nostro quartiere, le nostre chiese,le nostre scuole, hanno vissuto, e vivono ancora, tutto quest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saperne di più vi invitiamo a partecipar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MERCOLEDI’ 24 NOVEMBRE</w:t>
      </w:r>
    </w:p>
    <w:p>
      <w:pPr>
        <w:pStyle w:val="TextBody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  <w:t>alle ore 21.00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nel salone parrocchiale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ll’incontro dal titolo: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NON SOLO SGOMBERI: STORIE DI ROM E SINTI NELLA NOSTRA CITTA’</w:t>
      </w:r>
    </w:p>
    <w:p>
      <w:pPr>
        <w:pStyle w:val="TextBody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Saranno con noi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ELISABETTA CIMOLI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Responsabile del Servizio Rom 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della Comunità di Sant’ Egidio di Milano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ALERIO PEDRONI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Coordinatore di Segnavia (gruppo che si occupa di grandi fragilità) - Padri Somaschi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RANCESCA CABIDDU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Assistente sociale – Padri Somaschi</w:t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lcuni insegnanti delle scuole del Circolo di Via Pini nelle quali sono inseriti bambini Rom</w:t>
      </w:r>
    </w:p>
    <w:p>
      <w:pPr>
        <w:pStyle w:val="TextBody"/>
        <w:jc w:val="center"/>
        <w:rPr/>
      </w:pPr>
      <w:r>
        <w:rPr>
          <w:rFonts w:eastAsia="Comic Sans MS"/>
          <w:bCs/>
          <w:szCs w:val="28"/>
        </w:rPr>
        <w:t xml:space="preserve">                                              </w:t>
      </w:r>
      <w:r>
        <w:rPr>
          <w:bCs/>
          <w:szCs w:val="28"/>
        </w:rPr>
        <w:t>Vi aspettiamo!</w:t>
      </w:r>
      <w:r>
        <w:rPr>
          <w:szCs w:val="28"/>
        </w:rPr>
        <w:t xml:space="preserve"> </w:t>
      </w:r>
    </w:p>
    <w:sectPr>
      <w:type w:val="nextPage"/>
      <w:pgSz w:w="9978" w:h="14173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omic Sans MS" w:hAnsi="Comic Sans MS" w:eastAsia="Times New Roman" w:cs="Times New Roman"/>
      <w:sz w:val="32"/>
      <w:szCs w:val="24"/>
    </w:rPr>
  </w:style>
  <w:style w:type="character" w:styleId="CorpodeltestoCarattere">
    <w:name w:val="Corpo del testo Carattere"/>
    <w:basedOn w:val="DefaultParagraphFont"/>
    <w:qFormat/>
    <w:rPr>
      <w:rFonts w:ascii="Comic Sans MS" w:hAnsi="Comic Sans M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1:00Z</dcterms:created>
  <dc:creator>Cristina</dc:creator>
  <dc:description/>
  <dc:language>en-US</dc:language>
  <cp:lastModifiedBy>Riccardo</cp:lastModifiedBy>
  <dcterms:modified xsi:type="dcterms:W3CDTF">2010-11-08T15:01:00Z</dcterms:modified>
  <cp:revision>2</cp:revision>
  <dc:subject/>
  <dc:title>ASSOCIAZIONE   EQUOLEONE</dc:title>
</cp:coreProperties>
</file>