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rcoledì 23 marz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resentazione del libro</w:t>
      </w:r>
    </w:p>
    <w:p>
      <w:pPr>
        <w:pStyle w:val="Heading4"/>
        <w:rPr/>
      </w:pPr>
      <w:r>
        <w:rPr/>
        <w:t>SIAMO DAVVERO LIBERI?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i </w:t>
      </w:r>
      <w:r>
        <w:rPr>
          <w:rFonts w:cs="Tahoma" w:ascii="Tahoma" w:hAnsi="Tahoma"/>
          <w:b/>
          <w:bCs/>
          <w:sz w:val="28"/>
        </w:rPr>
        <w:t>Andrea Lavazza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bCs/>
          <w:sz w:val="28"/>
        </w:rPr>
        <w:t>Giuseppe Sartori</w:t>
      </w:r>
      <w:r>
        <w:rPr>
          <w:rFonts w:cs="Tahoma" w:ascii="Tahoma" w:hAnsi="Tahoma"/>
          <w:sz w:val="28"/>
        </w:rPr>
        <w:t xml:space="preserve"> e </w:t>
      </w:r>
      <w:r>
        <w:rPr>
          <w:rFonts w:cs="Tahoma" w:ascii="Tahoma" w:hAnsi="Tahoma"/>
          <w:b/>
          <w:bCs/>
          <w:sz w:val="28"/>
        </w:rPr>
        <w:t>Mario De Car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Codice Edizioni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Sarà presente l’autore </w:t>
      </w:r>
      <w:r>
        <w:rPr>
          <w:rFonts w:cs="Tahoma" w:ascii="Tahoma" w:hAnsi="Tahoma"/>
          <w:b/>
          <w:bCs/>
          <w:sz w:val="28"/>
          <w:szCs w:val="20"/>
        </w:rPr>
        <w:t>Andrea Lavazza</w:t>
      </w:r>
      <w:r>
        <w:rPr>
          <w:rFonts w:cs="Tahoma" w:ascii="Tahoma" w:hAnsi="Tahoma"/>
          <w:sz w:val="28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che dialogherà con </w:t>
      </w:r>
      <w:r>
        <w:rPr>
          <w:rFonts w:cs="Tahoma" w:ascii="Tahoma" w:hAnsi="Tahoma"/>
          <w:b/>
          <w:bCs/>
          <w:sz w:val="28"/>
          <w:szCs w:val="20"/>
        </w:rPr>
        <w:t>Armando Massarenti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La libertà delle nostre scelte e delle nostre azioni ci sembra spesso il più naturale e incontrovertibile dei dati. Recenti osservazioni neurobiologiche, tuttavia, suggeriscono che noi acquisiamo consapevolezza delle nostre intenzioni di agire solo dopo che il comando cerebrale del movimento è già partito. Parrebbe dunque che, in linea di principio, le nostre scelte possano essere previste da un osservatore esterno prima che noi le compiamo: ma questo non indica forse che l’idea di libertà e quella di responsabilità morale che ne dipende sono soltanto illusioni? In realtà non è detto che sia così.</w:t>
        <w:br/>
        <w:t>La discussione sul libero arbitrio, uno dei misteri più antichi e affascinanti del pensiero umano, è infatti ancora aperta, e oggi vede l’appassionata partecipazione non solo dei filosofi ma anche di neurobiologi, psicologi e scienziati cognitivi. In questo volume i massimi esperti italiani e internazionali analizzano il contributo che a questo dibattito offrono le sorprendenti e controverse acquisizioni della neuroscienza contemporanea.</w:t>
      </w:r>
    </w:p>
    <w:p>
      <w:pPr>
        <w:pStyle w:val="Normal"/>
        <w:jc w:val="both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3:00Z</dcterms:created>
  <dc:creator>COOPADRIATICA</dc:creator>
  <dc:description/>
  <dc:language>en-US</dc:language>
  <cp:lastModifiedBy>Riccardo</cp:lastModifiedBy>
  <cp:lastPrinted>2010-10-07T16:12:00Z</cp:lastPrinted>
  <dcterms:modified xsi:type="dcterms:W3CDTF">2011-03-21T10:13:00Z</dcterms:modified>
  <cp:revision>2</cp:revision>
  <dc:subject/>
  <dc:title>Martedì 28 settembre ore 21 Ambasciatori: I PROTAGONISTI DEL CAMBIAMENTO dialogo tra Vincenzo Balzani e Cristiano Bottone</dc:title>
</cp:coreProperties>
</file>