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iovedì 26 maggio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Incontro con </w:t>
      </w:r>
    </w:p>
    <w:p>
      <w:pPr>
        <w:pStyle w:val="Heading4"/>
        <w:rPr>
          <w:sz w:val="32"/>
        </w:rPr>
      </w:pPr>
      <w:r>
        <w:rPr>
          <w:sz w:val="32"/>
        </w:rPr>
        <w:t>Patrick Moore</w:t>
      </w:r>
    </w:p>
    <w:p>
      <w:pPr>
        <w:pStyle w:val="Heading5"/>
        <w:rPr>
          <w:szCs w:val="24"/>
        </w:rPr>
      </w:pPr>
      <w:r>
        <w:rPr>
          <w:szCs w:val="24"/>
        </w:rPr>
        <w:t>in occasione dell’uscita del suo libro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b/>
          <w:bCs/>
          <w:sz w:val="32"/>
          <w:szCs w:val="20"/>
        </w:rPr>
        <w:t>L’AMBIENTALISTA RAGIONEVOLE</w:t>
      </w:r>
    </w:p>
    <w:p>
      <w:pPr>
        <w:pStyle w:val="Heading5"/>
        <w:rPr/>
      </w:pPr>
      <w:r>
        <w:rPr/>
        <w:t xml:space="preserve">(B. C. Dalai). </w:t>
      </w:r>
    </w:p>
    <w:p>
      <w:pPr>
        <w:pStyle w:val="Heading5"/>
        <w:rPr/>
      </w:pPr>
      <w:r>
        <w:rPr/>
        <w:t xml:space="preserve">Dialogano con l’autor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0"/>
        </w:rPr>
        <w:t>Riccardo Chiaberge</w:t>
      </w:r>
      <w:r>
        <w:rPr>
          <w:rFonts w:cs="Tahoma" w:ascii="Tahoma" w:hAnsi="Tahoma"/>
          <w:sz w:val="28"/>
          <w:szCs w:val="20"/>
        </w:rPr>
        <w:t xml:space="preserve">, </w:t>
      </w:r>
      <w:r>
        <w:rPr>
          <w:rFonts w:cs="Tahoma" w:ascii="Tahoma" w:hAnsi="Tahoma"/>
          <w:b/>
          <w:bCs/>
          <w:sz w:val="28"/>
          <w:szCs w:val="20"/>
        </w:rPr>
        <w:t>Carlo Monguzzi</w:t>
      </w:r>
      <w:r>
        <w:rPr>
          <w:rFonts w:cs="Tahoma" w:ascii="Tahoma" w:hAnsi="Tahoma"/>
          <w:sz w:val="28"/>
          <w:szCs w:val="20"/>
        </w:rPr>
        <w:t xml:space="preserve"> e </w:t>
      </w:r>
      <w:r>
        <w:rPr>
          <w:rFonts w:cs="Tahoma" w:ascii="Tahoma" w:hAnsi="Tahoma"/>
          <w:b/>
          <w:bCs/>
          <w:sz w:val="28"/>
          <w:szCs w:val="20"/>
        </w:rPr>
        <w:t>Chicco Testa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 uno dei fondatori di Greenpeace, una nuova visione dell’ambientalismo, e un’analisi lucida sulle questioni energetiche e ambientali che affliggono il nostro mondo.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L’ambientalista ragionevole</w:t>
      </w:r>
      <w:r>
        <w:rPr>
          <w:rFonts w:cs="Tahoma" w:ascii="Tahoma" w:hAnsi="Tahoma"/>
        </w:rPr>
        <w:t xml:space="preserve"> è l’affascinante racconto in prima persona di un ambientalista controcorrente e anticonformista che, dopo aver partecipato alla fondazione di Greenpeace nel 1971 ed esserne stato uno dei massimi promotori e dirigenti, ne è uscito quindici anni fa per abbracciare una diversa visione dell’ambientali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esto libro, Patrick Moore spiega le ragioni del suo dissenso e della sua fuoriuscita dalla famosa organizzazione pacifista. Ma soprattutto affronta tutte le grandi questioni che inquietano la coscienza contemporanea: dall’energia nucleare ai cambiamenti climatici, dagli organismi geneticamente modificati alla biodiversità… e lo fa proponendo un approccio razionale all’ambientalismo, fondato sulla ricerca scientif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mergere dalla sua lucida trattazione, ricca di osservazioni puntuali ed esente da ogni tentazione ideologica, è una visione del mondo senza pregiudizi, che costringe il lettore a rimettere in discussione le convinzioni consolidate e a interrogarsi da una nuova prospettiva sui destini del nostro pianeta. Ma il libro di Moore è anche un atto d’amore verso la natura e i suoi «miracoli». Ed è proprio la natura la protagonista principale di questo libro, scritto in un linguaggio confidenziale e accessibile, ma sorretto anche dalla volontà di inquadrare nella giusta luce della scienza le grandi questioni che dividono l’opinione pubblica mond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autoSpaceDE w:val="false"/>
        <w:rPr>
          <w:szCs w:val="24"/>
        </w:rPr>
      </w:pPr>
      <w:r>
        <w:rPr>
          <w:szCs w:val="24"/>
        </w:rPr>
        <w:t>L’autor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 xml:space="preserve">Patrick Moore </w:t>
      </w:r>
      <w:r>
        <w:rPr>
          <w:rFonts w:cs="Tahoma" w:ascii="Tahoma" w:hAnsi="Tahoma"/>
        </w:rPr>
        <w:t>è stato per quarant’anni uno dei leader mondiali del movimento ambientalista. Membro fondatore di Greenpeace, ha ricoperto per nove anni la carica di presidente di Greenpeace Canada e per sette anni quella di direttore di Greenpeace International. Attivista e promotore di molte campagne di protesta, Moore ha contribuito a delineare la linea politica e l’orientamento di Greenpeace che durante il suo mandato è divenuta la massima organizzazione ambientalista al mondo. In anni recenti, Moore si è impegnato nel tentativo di favorire l’armonizzazione di interessi, economici, ambientali e sociali, in contrasto fra loro. Oggi è presidente e direttore del comitato scientifico di Greenspirit Strategies Ltd, un’associazione che si occupa dei problemi di politica ambientale e di comunicazione.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3:00Z</dcterms:created>
  <dc:creator>COOPADRIATICA</dc:creator>
  <dc:description/>
  <dc:language>en-US</dc:language>
  <cp:lastModifiedBy>Riccardo</cp:lastModifiedBy>
  <cp:lastPrinted>2010-10-07T16:12:00Z</cp:lastPrinted>
  <dcterms:modified xsi:type="dcterms:W3CDTF">2011-05-25T09:43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5670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