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iovedì 5 maggio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resentazione del libro</w:t>
      </w:r>
    </w:p>
    <w:p>
      <w:pPr>
        <w:pStyle w:val="Heading4"/>
        <w:rPr/>
      </w:pPr>
      <w:r>
        <w:rPr/>
        <w:t>NUCLEARE: A CHI CONVIENE?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di </w:t>
      </w:r>
      <w:r>
        <w:rPr>
          <w:b/>
          <w:bCs/>
          <w:szCs w:val="24"/>
        </w:rPr>
        <w:t>Gianni Francesco Mattioli</w:t>
      </w:r>
      <w:r>
        <w:rPr>
          <w:szCs w:val="24"/>
        </w:rPr>
        <w:t xml:space="preserve"> e </w:t>
      </w:r>
      <w:r>
        <w:rPr>
          <w:b/>
          <w:bCs/>
          <w:szCs w:val="24"/>
        </w:rPr>
        <w:t>Massimo Scal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Edizioni Ambiente).</w:t>
      </w:r>
    </w:p>
    <w:p>
      <w:pPr>
        <w:pStyle w:val="Heading5"/>
        <w:rPr/>
      </w:pPr>
      <w:r>
        <w:rPr/>
        <w:t xml:space="preserve">Dialogano con gli autor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0"/>
        </w:rPr>
        <w:t>Mario Agostinelli</w:t>
      </w:r>
      <w:r>
        <w:rPr>
          <w:rFonts w:cs="Tahoma" w:ascii="Tahoma" w:hAnsi="Tahoma"/>
          <w:sz w:val="28"/>
          <w:szCs w:val="20"/>
        </w:rPr>
        <w:t xml:space="preserve">, coordinatore lombardo del Comitato Nonuke, e </w:t>
      </w:r>
      <w:r>
        <w:rPr>
          <w:rFonts w:cs="Tahoma" w:ascii="Tahoma" w:hAnsi="Tahoma"/>
          <w:b/>
          <w:bCs/>
          <w:sz w:val="28"/>
          <w:szCs w:val="20"/>
        </w:rPr>
        <w:t>Morando Soffritti</w:t>
      </w:r>
      <w:r>
        <w:rPr>
          <w:rFonts w:cs="Tahoma" w:ascii="Tahoma" w:hAnsi="Tahoma"/>
          <w:sz w:val="28"/>
          <w:szCs w:val="20"/>
        </w:rPr>
        <w:t>, direttore scientifico dell’Istituto Ramazzini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sa significherebbe per l’Italia investire sull’energia atomica anziché su fonti rinnovabili come il fotovoltaico e l’eolico?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appiamo che il nucleare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utilizza come combustibile l’uranio, una risorsa che va comunque acquisita sul mercato estero, scarsa e perciò destinata a divenire sempre più costosa e oggetto di competizione internazionale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utilizza una tecnologia complessa che non mette al riparo da rischi sanitari neppure nel normale funzionamento di una centrale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non ha risolto il problema delle scorie radioattive, lasciando quindi aperti gravi problemi per il futuro;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resenta costi di produzione del kWh elettrico difficilmente definibili e comunque superiori rispetto ad altre fonti energetiche realmente pulite e rinnovabili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i/>
          <w:iCs/>
        </w:rPr>
        <w:t>Nucleare: a chi conviene?</w:t>
      </w:r>
      <w:r>
        <w:rPr>
          <w:rFonts w:cs="Tahoma" w:ascii="Tahoma" w:hAnsi="Tahoma"/>
        </w:rPr>
        <w:t xml:space="preserve"> propone un’analisi sul tema avvalendosi di dati reali e documentati provenienti da fonti internazionali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bCs/>
        </w:rPr>
        <w:t>Gianni Francesco Mattiol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Massimo Scalia</w:t>
      </w:r>
      <w:r>
        <w:rPr>
          <w:rFonts w:cs="Tahoma" w:ascii="Tahoma" w:hAnsi="Tahoma"/>
        </w:rPr>
        <w:t xml:space="preserve"> sono tra i padri dell’ambientalismo scientifico in Italia. Il loro nome è legato alle battaglie contro il nucleare, per il risparmio energetico e per le energie rinnovabili. Docenti alla facoltà di Scienze Matematiche, Fisiche e Naturali dell’Università “La Sapienza” di Roma, hanno entrambi ricoperto importanti incarichi politici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COOPADRIATICA</dc:creator>
  <dc:description/>
  <dc:language>en-US</dc:language>
  <cp:lastModifiedBy>Riccardo</cp:lastModifiedBy>
  <cp:lastPrinted>2010-10-07T16:12:00Z</cp:lastPrinted>
  <dcterms:modified xsi:type="dcterms:W3CDTF">2011-05-03T08:03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204728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