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rcoledì 16 marzo alle 18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28"/>
          <w:szCs w:val="20"/>
        </w:rPr>
        <w:t xml:space="preserve">Massimo Terni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in occasione dell’uscita del suo libro</w:t>
      </w:r>
    </w:p>
    <w:p>
      <w:pPr>
        <w:pStyle w:val="Heading4"/>
        <w:rPr/>
      </w:pPr>
      <w:r>
        <w:rPr/>
        <w:t>LA MANO INVISIBILE DELLA POLITICA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Pace e guerra tra stato e mercato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Garzanti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no con l’autore </w:t>
      </w:r>
      <w:r>
        <w:rPr>
          <w:rFonts w:cs="Tahoma" w:ascii="Tahoma" w:hAnsi="Tahoma"/>
          <w:b/>
          <w:bCs/>
          <w:sz w:val="28"/>
          <w:szCs w:val="20"/>
        </w:rPr>
        <w:t>Giulio Giorello</w:t>
      </w:r>
      <w:r>
        <w:rPr>
          <w:rFonts w:cs="Tahoma" w:ascii="Tahoma" w:hAnsi="Tahoma"/>
          <w:sz w:val="28"/>
          <w:szCs w:val="20"/>
        </w:rPr>
        <w:t xml:space="preserve"> e </w:t>
      </w:r>
      <w:r>
        <w:rPr>
          <w:rFonts w:cs="Tahoma" w:ascii="Tahoma" w:hAnsi="Tahoma"/>
          <w:b/>
          <w:bCs/>
          <w:sz w:val="28"/>
          <w:szCs w:val="20"/>
        </w:rPr>
        <w:t>Paolo Calzini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autoSpaceDE w:val="false"/>
        <w:spacing w:before="0" w:after="0"/>
        <w:rPr>
          <w:rFonts w:ascii="Tahoma" w:hAnsi="Tahoma" w:eastAsia="Times New Roman" w:cs="Tahoma"/>
          <w:szCs w:val="22"/>
        </w:rPr>
      </w:pPr>
      <w:r>
        <w:rPr>
          <w:rFonts w:cs="Tahoma" w:ascii="Tahoma" w:hAnsi="Tahoma"/>
          <w:i/>
          <w:iCs/>
          <w:color w:val="444444"/>
          <w:szCs w:val="20"/>
        </w:rPr>
        <w:t>«Non si può affidare il destino dell'umanità al dogma e al programma neoliberista, che vede la soluzione di tutti i problemi nella crescita di un mercato autoregolato, finalmente liberato da inutili e dannosi intralci ai progressi della globalizzazione. Comunque vadano le cose, ci deve essere uno spazio del “politico”, che “tiene insieme” gli esseri umani, perseguendo e rispettando criteri di etica e di giustizia.»</w:t>
      </w:r>
      <w:r>
        <w:rPr>
          <w:rFonts w:cs="Tahoma" w:ascii="Tahoma" w:hAnsi="Tahoma"/>
          <w:color w:val="444444"/>
          <w:szCs w:val="20"/>
        </w:rPr>
        <w:br/>
        <w:br/>
        <w:t>Chi ha davvero il potere, oggi, nel mondo globalizzato? I governi degli Stati, con i loro leader politici? O piuttosto le grandi multinazionali, i supermanager dagli stipendi miliardari, i nuovi ricchi alla Bill Gates? O magari la potenza anonima, misteriosa della grande finanza?</w:t>
        <w:br/>
        <w:t>Il giusto equilibrio tra potere politico e potere economico è un tema su cui i filosofi riflettono dai tempi dell'antica Grecia, ma che con la recente crisi finanziaria mondiale è tornato di esplosiva attualità. Storicamente, partendo da Aristotele e Hobbes, i filosofi hanno sempre privilegiato l'homo politicus rispetto all'homo oeconomicus. Il trionfo del mercato sembra aver incrinato questo equilibrio. Oggi viene messa in discussione l'idea stessa di sovranità: la creazione di organismi sovranazionali sempre più potenti e necessari (vista la scala globale di molti problemi) e le spinte al decentramento hanno ridotto il potere degli antichi Stati, che hanno sempre meno influenza rispetto all'economia e alla finanza.</w:t>
        <w:br/>
        <w:t>Tuttavia, argomenta con vigore Massimo Terni, non possiamo fare a meno della politica. Perché non possiamo affidarci ciecamente al pensiero unico neoliberista. Perché siamo cittadini e non semplici consumatori di un «prodotto politico». Perché deve esistere una differenza tra i capitali puliti e quelli sporchi gestiti dalle mafie internazionali con la violenza. Perché vogliamo vivere in una società che rispetti l'etica e la giustizi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Cs w:val="19"/>
        </w:rPr>
      </w:pPr>
      <w:r>
        <w:rPr>
          <w:rFonts w:eastAsia="Times New Roman" w:cs="Tahoma" w:ascii="Tahoma" w:hAnsi="Tahoma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7:00Z</dcterms:created>
  <dc:creator>COOPADRIATICA</dc:creator>
  <dc:description/>
  <dc:language>en-US</dc:language>
  <cp:lastModifiedBy>Riccardo</cp:lastModifiedBy>
  <cp:lastPrinted>2010-10-07T16:12:00Z</cp:lastPrinted>
  <dcterms:modified xsi:type="dcterms:W3CDTF">2011-03-14T14:17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007265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libreria Coop Statale: eventi e comunicati</vt:lpwstr>
  </property>
  <property fmtid="{D5CDD505-2E9C-101B-9397-08002B2CF9AE}" pid="6" name="_NewReviewCycle">
    <vt:lpwstr/>
  </property>
</Properties>
</file>