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30 novembre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.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/>
      </w:pPr>
      <w:r>
        <w:rPr/>
        <w:t>In occasione della rassegna I MARTEDÌ DI GUANDA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>organizzata da librerie.coop e la casa editrice Guand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28"/>
          <w:szCs w:val="20"/>
        </w:rPr>
        <w:t xml:space="preserve">Andrea Fazioli </w:t>
      </w:r>
      <w:r>
        <w:rPr>
          <w:rFonts w:cs="Tahoma" w:ascii="Tahoma" w:hAnsi="Tahoma"/>
          <w:sz w:val="28"/>
          <w:szCs w:val="20"/>
        </w:rPr>
        <w:t>in occasione dell’uscita del suo nuovo romanzo</w:t>
      </w:r>
    </w:p>
    <w:p>
      <w:pPr>
        <w:pStyle w:val="Heading4"/>
        <w:rPr/>
      </w:pPr>
      <w:r>
        <w:rPr/>
        <w:t>LA SPARIZIONE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(Guanda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 con l’autore </w:t>
      </w:r>
      <w:r>
        <w:rPr>
          <w:rFonts w:cs="Tahoma" w:ascii="Tahoma" w:hAnsi="Tahoma"/>
          <w:b/>
          <w:bCs/>
          <w:sz w:val="28"/>
          <w:szCs w:val="20"/>
        </w:rPr>
        <w:t>Marco Missiroli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color w:val="1A1843"/>
          <w:sz w:val="28"/>
          <w:szCs w:val="21"/>
        </w:rPr>
      </w:pPr>
      <w:r>
        <w:rPr>
          <w:rFonts w:cs="Tahoma" w:ascii="Tahoma" w:hAnsi="Tahoma"/>
          <w:color w:val="1A1843"/>
          <w:sz w:val="28"/>
          <w:szCs w:val="21"/>
        </w:rPr>
      </w:r>
    </w:p>
    <w:p>
      <w:pPr>
        <w:pStyle w:val="Normal"/>
        <w:jc w:val="both"/>
        <w:rPr>
          <w:rFonts w:ascii="Tahoma" w:hAnsi="Tahoma" w:cs="Tahoma"/>
          <w:color w:val="1A1843"/>
          <w:szCs w:val="20"/>
        </w:rPr>
      </w:pPr>
      <w:r>
        <w:rPr>
          <w:rFonts w:cs="Tahoma" w:ascii="Tahoma" w:hAnsi="Tahoma"/>
          <w:color w:val="1A1843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alia ha diciassette anni, studia al liceo, è una ragazza graziosa, con una vita normale. Ma il dolore bussa alla sua porta: il padre, un medico di Lugano, muore d’infarto e lei, per affrontare il lutto, si rifugia con la madre nella loro casa di Corvesco, tra le montagne del Canton Ticino. E lì un delitto sconvolge il suo già difficile equilibrio. Natalia, di colpo, smette di parlare. I suoi ricordi sono confusi, forse ha visto qualcosa, ma non riesce a esprimersi: lo shock le ha chiuso la bocca.</w:t>
      </w:r>
    </w:p>
    <w:p>
      <w:pPr>
        <w:pStyle w:val="TextBody"/>
        <w:rPr/>
      </w:pPr>
      <w:r>
        <w:rPr/>
        <w:t>Suo padre ha lasciato in giro delle carte che nascondono un mistero inquietante, e nel paese cresce la tensione. Natalia ha paura, non sa più di chi fidarsi, fugge. Ma poi fa uno strano incontro. Il caso vuole che a Corvesco abiti anche Elia Contini, il protagonista dei precedenti romanzi di Andrea Fazioli. Il fatto che abbia smesso di fare il poliziotto privato e si arrabatti in un giornale di provincia non toglie nulla alla sua curiosità e alla sua vocazione a tuffarsi nei guai. Così, suo malgrado, Contini si trova alle prese con un nuovo enigma: cosa faceva Natalia nel bosco, da chi si sentiva minacciata?</w:t>
      </w:r>
    </w:p>
    <w:p>
      <w:pPr>
        <w:pStyle w:val="BodyText3"/>
        <w:rPr/>
      </w:pPr>
      <w:r>
        <w:rPr>
          <w:rFonts w:cs="Tahoma" w:ascii="Tahoma" w:hAnsi="Tahoma"/>
          <w:i w:val="false"/>
          <w:iCs w:val="false"/>
        </w:rPr>
        <w:t>Attorno all’ex detective e alla ragazza che tace si muovono personaggi soltanto in apparenza irreprensibili: poliziotti, medici, avvocati. È nella geografia circoscritta del Canton Ticino che si succedono i colpi di scena di una storia il cui sottile filo d’ironia non cancella i risvolti drammatici. E dove il silenzio della paura diventa la paura del silenzio</w:t>
      </w:r>
      <w:r>
        <w:rPr>
          <w:rFonts w:cs="Garamond" w:ascii="Garamond" w:hAnsi="Garamond"/>
          <w:i w:val="false"/>
          <w:iCs w:val="false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6:00Z</dcterms:created>
  <dc:creator>COOPADRIATICA</dc:creator>
  <dc:description/>
  <dc:language>en-US</dc:language>
  <cp:lastModifiedBy>Riccardo</cp:lastModifiedBy>
  <cp:lastPrinted>2010-10-07T16:12:00Z</cp:lastPrinted>
  <dcterms:modified xsi:type="dcterms:W3CDTF">2010-11-29T08:36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216568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Librerie.Coop</vt:lpwstr>
  </property>
  <property fmtid="{D5CDD505-2E9C-101B-9397-08002B2CF9AE}" pid="5" name="_EmailSubject">
    <vt:lpwstr>libreria.coop Statale: eventi e comunicati</vt:lpwstr>
  </property>
  <property fmtid="{D5CDD505-2E9C-101B-9397-08002B2CF9AE}" pid="6" name="_NewReviewCycle">
    <vt:lpwstr/>
  </property>
</Properties>
</file>