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14 gennaio alle 16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>GIOVANNI FLORIS</w:t>
      </w:r>
      <w:r>
        <w:rPr>
          <w:rFonts w:cs="Tahoma" w:ascii="Tahoma" w:hAnsi="Tahoma"/>
          <w:sz w:val="28"/>
          <w:szCs w:val="20"/>
        </w:rPr>
        <w:t xml:space="preserve"> per la presentazione del suo ultimo libro</w:t>
      </w:r>
    </w:p>
    <w:p>
      <w:pPr>
        <w:pStyle w:val="Heading4"/>
        <w:rPr/>
      </w:pPr>
      <w:r>
        <w:rPr/>
        <w:t>ZONA RETROCESSIONE.</w:t>
      </w:r>
    </w:p>
    <w:p>
      <w:pPr>
        <w:pStyle w:val="Heading4"/>
        <w:rPr>
          <w:szCs w:val="24"/>
        </w:rPr>
      </w:pPr>
      <w:r>
        <w:rPr>
          <w:szCs w:val="24"/>
        </w:rPr>
        <w:t>Perché l’Italia rischia di finire in serie B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Rizzol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no con l’autore </w:t>
      </w:r>
      <w:r>
        <w:rPr>
          <w:rFonts w:cs="Tahoma" w:ascii="Tahoma" w:hAnsi="Tahoma"/>
          <w:b/>
          <w:bCs/>
          <w:sz w:val="28"/>
          <w:szCs w:val="20"/>
        </w:rPr>
        <w:t>Anna Maria Artoni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bCs/>
          <w:sz w:val="28"/>
          <w:szCs w:val="20"/>
        </w:rPr>
        <w:t>Mattia Granata</w:t>
      </w:r>
      <w:r>
        <w:rPr>
          <w:rFonts w:cs="Tahoma" w:ascii="Tahoma" w:hAnsi="Tahoma"/>
          <w:sz w:val="28"/>
          <w:szCs w:val="20"/>
        </w:rPr>
        <w:t xml:space="preserve"> e </w:t>
      </w:r>
      <w:r>
        <w:rPr>
          <w:rFonts w:cs="Tahoma" w:ascii="Tahoma" w:hAnsi="Tahoma"/>
          <w:b/>
          <w:bCs/>
          <w:sz w:val="28"/>
          <w:szCs w:val="20"/>
        </w:rPr>
        <w:t>Giuliano Polett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Le classifiche del Paese parlano chiaro: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- 23° (su 30) per gli stipendi. Il 16,5 per cento in meno rispetto alla media europea.</w:t>
      </w:r>
      <w:r>
        <w:rPr>
          <w:rFonts w:cs="Tahoma" w:ascii="Tahoma" w:hAnsi="Tahoma"/>
          <w:b/>
          <w:bCs/>
        </w:rPr>
        <w:br/>
        <w:t xml:space="preserve">- </w:t>
      </w:r>
      <w:r>
        <w:rPr>
          <w:rStyle w:val="StrongEmphasis"/>
          <w:rFonts w:cs="Tahoma" w:ascii="Tahoma" w:hAnsi="Tahoma"/>
          <w:b w:val="false"/>
          <w:bCs w:val="false"/>
        </w:rPr>
        <w:t>2° solo alla Grecia per evasione fiscale. 100 miliardi di mancate entrate.</w:t>
      </w:r>
      <w:r>
        <w:rPr>
          <w:rFonts w:cs="Tahoma" w:ascii="Tahoma" w:hAnsi="Tahoma"/>
          <w:b/>
          <w:bCs/>
        </w:rPr>
        <w:br/>
        <w:t xml:space="preserve">- </w:t>
      </w:r>
      <w:r>
        <w:rPr>
          <w:rStyle w:val="StrongEmphasis"/>
          <w:rFonts w:cs="Tahoma" w:ascii="Tahoma" w:hAnsi="Tahoma"/>
          <w:b w:val="false"/>
          <w:bCs w:val="false"/>
        </w:rPr>
        <w:t>24° (su 25) per la libertà di stampa. Definizione tecnica: “parzialmente libero”.</w:t>
      </w:r>
      <w:r>
        <w:rPr>
          <w:rFonts w:cs="Tahoma" w:ascii="Tahoma" w:hAnsi="Tahoma"/>
          <w:b/>
          <w:bCs/>
        </w:rPr>
        <w:br/>
        <w:t xml:space="preserve">- </w:t>
      </w:r>
      <w:r>
        <w:rPr>
          <w:rStyle w:val="StrongEmphasis"/>
          <w:rFonts w:cs="Tahoma" w:ascii="Tahoma" w:hAnsi="Tahoma"/>
          <w:b w:val="false"/>
          <w:bCs w:val="false"/>
        </w:rPr>
        <w:t>156° (su 181) per la giustizia. Peggio di Angola, Guinea e Gabon.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 xml:space="preserve">Nel 2009, nessun italiano in classifica, per esempio tra le 50 figure che hanno plasmato il decennio o i 100 libri dell’anno. Zero tituli. A costruirci un’immagine di simpatici ma inetti cafoni non sono solo antichi stereotipi, ma anche fatti e comportamenti reali. Tanto per cominciare il maggior debito pubblico dell’Ue, 1821,9 miliardi di euro. Ma anche tasse tra le più alte (siamo quinti, ma dietro i Paesi scandinavi che il denaro pubblico lo sanno usare molto meglio), la giustizia più lenta, infrastrutture inefficienti e costosissime. In tutta Italia ci sono 230 chilometri di rete metropolitana; nella sola Londra, 408. Per un contenzioso su un assegno a vuoto impieghiamo 645 giorni; in Olanda, 39. Per avviare un’impresa ci vogliono circa 5000 euro e 62 giorni di scartoffie; in Usa, 170 dollari e 4 giorni. Nell’indice di libertà economica strutturato dal «Wall Street Journal» siamo al 74° posto, dietro al Botswana. E negli ultimi dieci anni la qualità della nostra vita è peggiorata: la bolletta del gas è aumentata del 50 per cento, quella della luce del 70, mentre i nostri stipendi rimangono tra i più bassi del continente e i nostri pensionati sono i più tassati. Per forza esportiamo più giovani professionisti di chiunque altro, un esodo di cervelli da quasi due miliardi di dollari. </w:t>
      </w:r>
    </w:p>
    <w:p>
      <w:pPr>
        <w:pStyle w:val="NormalWeb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</w:rPr>
        <w:t>Giovanni Floris illustra con dati, inchieste, aneddoti e notizie quello che nessuno ha il coraggio di dirci: quanto siamo caduti in basso, e come è successo. Rivela come ci vedono davvero gli altri Paesi e quanti investimenti mancati ci costa questa immagine. Indaga casi eclatanti di corruzione, inefficienza, spreco. Chiede conto a una politica che non rimuove gli ostacoli alla crescita e ha smesso di fare il nostro interesse. Perché ormai, per l’Italia, navigare in zona retrocessione non è più solo imbarazzante. Può essere fatale. 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COOPADRIATICA</dc:creator>
  <dc:description/>
  <dc:language>en-US</dc:language>
  <cp:lastModifiedBy>Riccardo</cp:lastModifiedBy>
  <cp:lastPrinted>2010-10-07T16:12:00Z</cp:lastPrinted>
  <dcterms:modified xsi:type="dcterms:W3CDTF">2011-01-12T10:22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3368696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libreria.coop Statale: eventi e comunicati</vt:lpwstr>
  </property>
  <property fmtid="{D5CDD505-2E9C-101B-9397-08002B2CF9AE}" pid="6" name="_NewReviewCycle">
    <vt:lpwstr/>
  </property>
</Properties>
</file>