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ercoledì 17 novembre alle 18.0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.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28"/>
          <w:szCs w:val="20"/>
        </w:rPr>
        <w:t>Patrizia Di Carrobio</w:t>
      </w:r>
      <w:r>
        <w:rPr>
          <w:rFonts w:cs="Tahoma" w:ascii="Tahoma" w:hAnsi="Tahoma"/>
          <w:sz w:val="28"/>
          <w:szCs w:val="20"/>
        </w:rPr>
        <w:t xml:space="preserve"> per la presentazione del suo libro</w:t>
      </w:r>
    </w:p>
    <w:p>
      <w:pPr>
        <w:pStyle w:val="Heading4"/>
        <w:rPr/>
      </w:pPr>
      <w:r>
        <w:rPr/>
        <w:t>DIAMANT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Astraea Editrice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 con l’autrice </w:t>
      </w:r>
      <w:r>
        <w:rPr>
          <w:rFonts w:cs="Tahoma" w:ascii="Tahoma" w:hAnsi="Tahoma"/>
          <w:b/>
          <w:bCs/>
          <w:sz w:val="28"/>
          <w:szCs w:val="20"/>
        </w:rPr>
        <w:t>Diletta Petronio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cquistare o regalare un diamante è un passo importante che suggella alcuni momenti fondamentali della vita: una promessa di matrimonio, l’arrivo di un bambino, la conferma di un legame d’amore, o anche la soddisfazione personale di acquistare e possedere una pietra per sé.</w:t>
      </w:r>
    </w:p>
    <w:p>
      <w:pPr>
        <w:pStyle w:val="Nessunaspaziatura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Spesso si è portati a pensare che i diamanti siano una spesa voluttuaria, al di fuori della nostra portata, ma  non è così. Si tratta in realtà di un investimento che la maggior parte di noi è in grado di sostenere e, anzi, è sorprendente scoprire quante pietre splendide si posso trovare a prezzi di gran lunga inferiori a quanto potevamo immaginare. Basta avere qualche accortezza: conoscere le “quattro C” (Cut, Carat, Colour e Clarity – Taglio, Caratura, Colore e Purezza), individuare il gioiello giusto, fidandoci del nostro gusto e del nostro istinto per gli affari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Cs w:val="20"/>
        </w:rPr>
        <w:t xml:space="preserve">Diamanti </w:t>
      </w:r>
      <w:r>
        <w:rPr>
          <w:rFonts w:cs="Tahoma" w:ascii="Tahoma" w:hAnsi="Tahoma"/>
          <w:szCs w:val="20"/>
        </w:rPr>
        <w:t xml:space="preserve">vi conduce attraverso le storie, le leggende, i luoghi, le regole e i segreti di un mondo, incantato ma reale, narrato in punta di piedi con spirito e divertimento, da una donna che dei diamanti ha fatto la sua professione. Questo piccolo libro offre inoltre molte informazioni pratiche, come le regole per la conservazione delle pietre, i consigli per trovare le occasioni più interessanti, i segreti del Diamond District e molto altro ancora. </w:t>
      </w:r>
    </w:p>
    <w:p>
      <w:pPr>
        <w:pStyle w:val="TextBody"/>
        <w:rPr>
          <w:szCs w:val="20"/>
        </w:rPr>
      </w:pPr>
      <w:r>
        <w:rPr>
          <w:szCs w:val="20"/>
        </w:rPr>
        <w:t>Il volume è arricchito dalle tavole illustrate di Paolo Orlandi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7"/>
        <w:rPr/>
      </w:pPr>
      <w:r>
        <w:rPr/>
        <w:t>L’autrice</w:t>
      </w:r>
    </w:p>
    <w:p>
      <w:pPr>
        <w:pStyle w:val="Nessunaspaziatura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Patrizia di Carrobio è nata a Montréal ed è vissuta tra Milano, Bruxelles, Roma, Londra e New York. Nel 1980 è stata una delle prime banditrici d’asta da Christie’s a New York, dove in pochi anni è diventata responsabile del reparto gioielli. Oggi vive a New York, ma ha lasciato Christie’s per dedicarsi al commercio di diamanti, gioielli e pietre preziose, che “racconta” con passione e competenza, rendendoli accessibili ma lasciandone inalterato il fascino.</w:t>
      </w:r>
    </w:p>
    <w:p>
      <w:pPr>
        <w:pStyle w:val="Normal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6:00Z</dcterms:created>
  <dc:creator>COOPADRIATICA</dc:creator>
  <dc:description/>
  <dc:language>en-US</dc:language>
  <cp:lastModifiedBy>Riccardo</cp:lastModifiedBy>
  <cp:lastPrinted>2010-10-07T16:12:00Z</cp:lastPrinted>
  <dcterms:modified xsi:type="dcterms:W3CDTF">2010-11-15T09:46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911353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Librerie.Coop</vt:lpwstr>
  </property>
  <property fmtid="{D5CDD505-2E9C-101B-9397-08002B2CF9AE}" pid="5" name="_EmailSubject">
    <vt:lpwstr>libreria.coop Statale: eventi e comunicati</vt:lpwstr>
  </property>
  <property fmtid="{D5CDD505-2E9C-101B-9397-08002B2CF9AE}" pid="6" name="_NewReviewCycle">
    <vt:lpwstr/>
  </property>
</Properties>
</file>