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10 maggi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resentazione del libro</w:t>
      </w:r>
    </w:p>
    <w:p>
      <w:pPr>
        <w:pStyle w:val="Heading4"/>
        <w:rPr/>
      </w:pPr>
      <w:r>
        <w:rPr/>
        <w:t>2025 BLACKOUT. UNA STORIA POSSIBILE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di </w:t>
      </w:r>
      <w:r>
        <w:rPr>
          <w:b/>
          <w:bCs/>
          <w:szCs w:val="24"/>
        </w:rPr>
        <w:t>Renato Riv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Edizioni Della Sera).</w:t>
      </w:r>
    </w:p>
    <w:p>
      <w:pPr>
        <w:pStyle w:val="Heading5"/>
        <w:rPr/>
      </w:pPr>
      <w:r>
        <w:rPr/>
        <w:t xml:space="preserve">Dialoga con l’autore </w:t>
      </w:r>
      <w:r>
        <w:rPr>
          <w:b/>
          <w:bCs/>
        </w:rPr>
        <w:t>Silvia Cravotta</w:t>
      </w:r>
      <w:r>
        <w:rPr/>
        <w:t xml:space="preserve">, giornalista DNews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</w:rPr>
        <w:t xml:space="preserve">Un'isola stupenda, avviata alla totale indipendenza energetica, alla piena ecosostenibilità, che già vive nella società all'idrogeno decide di utilizzare la scoperta di un giovane ricercatore italiano emigrato in California: una tecnologia solare dal rendimento eccezionale e dall'impatto visivo nullo. Quest'isola è la Corsica del 2025. Situazione opposta in Italia, dove la sua innovazione è duramente osteggiata da un sistema che ha scommesso sul nucleare e che non tollera deviazioni, forte del supporto della "democrazia continuativa". La vita per l'inventore diventa difficile, oggetto di attenzioni sgradite. Ma il giovane ed i suoi amici non si danno per vinti e riescono a mettere in ridicolo il sistema energetico italiano, evidenziandone le debolezze strutturali, e a comunicare attraverso i media in maniera inaspettata e devastante, creando una situazione esplosiva. 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Heading8"/>
        <w:rPr/>
      </w:pPr>
      <w:r>
        <w:rPr/>
        <w:t>L’autore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</w:rPr>
        <w:t>Renato Riva</w:t>
      </w:r>
      <w:r>
        <w:rPr>
          <w:rFonts w:cs="Tahoma" w:ascii="Tahoma" w:hAnsi="Tahoma"/>
        </w:rPr>
        <w:t xml:space="preserve">, Inzago 1955, e’ ingegnere elettronico,  top manager europeo presso una nota societa’ americana del settore dell’information technology. Specialista di vendite e organizzazione commerciale è autore di </w:t>
      </w:r>
      <w:r>
        <w:rPr>
          <w:rStyle w:val="Emphasis"/>
          <w:rFonts w:cs="Tahoma" w:ascii="Tahoma" w:hAnsi="Tahoma"/>
        </w:rPr>
        <w:t>Organizzare, Innovare, Vendere</w:t>
      </w:r>
      <w:r>
        <w:rPr>
          <w:rFonts w:cs="Tahoma" w:ascii="Tahoma" w:hAnsi="Tahoma"/>
        </w:rPr>
        <w:t xml:space="preserve"> (Etas Rizzoli, 2008). Appassionato alpinista e sciaplinista ha scritto </w:t>
      </w:r>
      <w:r>
        <w:rPr>
          <w:rStyle w:val="Emphasis"/>
          <w:rFonts w:cs="Tahoma" w:ascii="Tahoma" w:hAnsi="Tahoma"/>
        </w:rPr>
        <w:t>L’orco di Rhemes</w:t>
      </w:r>
      <w:r>
        <w:rPr>
          <w:rFonts w:cs="Tahoma" w:ascii="Tahoma" w:hAnsi="Tahoma"/>
        </w:rPr>
        <w:t xml:space="preserve"> (Le Chateau, 2009). E’ membro accademico del  GISM, Gruppo Italiano Scrittori di Montagna. Il stuo sito è </w:t>
      </w:r>
      <w:hyperlink r:id="rId3" w:tgtFrame="_blank">
        <w:r>
          <w:rPr>
            <w:rStyle w:val="InternetLink"/>
            <w:rFonts w:cs="Tahoma" w:ascii="Tahoma" w:hAnsi="Tahoma"/>
          </w:rPr>
          <w:t>www.renatoriva.com</w:t>
        </w:r>
      </w:hyperlink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atoriv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47:00Z</dcterms:created>
  <dc:creator>COOPADRIATICA</dc:creator>
  <dc:description/>
  <dc:language>en-US</dc:language>
  <cp:lastModifiedBy>Riccardo</cp:lastModifiedBy>
  <cp:lastPrinted>2010-10-07T16:12:00Z</cp:lastPrinted>
  <dcterms:modified xsi:type="dcterms:W3CDTF">2011-05-06T14:47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278652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