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artedì 15 marzo alle 17.3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 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Incontro con </w:t>
      </w:r>
      <w:r>
        <w:rPr>
          <w:rFonts w:cs="Tahoma" w:ascii="Tahoma" w:hAnsi="Tahoma"/>
          <w:b/>
          <w:bCs/>
          <w:sz w:val="28"/>
          <w:szCs w:val="20"/>
        </w:rPr>
        <w:t xml:space="preserve">Antonio Bassolino 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in occasione dell’uscita del suo libro</w:t>
      </w:r>
    </w:p>
    <w:p>
      <w:pPr>
        <w:pStyle w:val="Heading4"/>
        <w:rPr/>
      </w:pPr>
      <w:r>
        <w:rPr/>
        <w:t>NAPOLI ITALI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(Guida)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Intervengono </w:t>
      </w:r>
      <w:r>
        <w:rPr>
          <w:rFonts w:cs="Tahoma" w:ascii="Tahoma" w:hAnsi="Tahoma"/>
          <w:b/>
          <w:bCs/>
          <w:sz w:val="28"/>
          <w:szCs w:val="20"/>
        </w:rPr>
        <w:t>Pierfrancesco Majorino</w:t>
      </w:r>
      <w:r>
        <w:rPr>
          <w:rFonts w:cs="Tahoma" w:ascii="Tahoma" w:hAnsi="Tahoma"/>
          <w:sz w:val="28"/>
          <w:szCs w:val="20"/>
        </w:rPr>
        <w:t xml:space="preserve">, capogruppo PD Comune di Milano, </w:t>
      </w:r>
      <w:r>
        <w:rPr>
          <w:rFonts w:cs="Tahoma" w:ascii="Tahoma" w:hAnsi="Tahoma"/>
          <w:b/>
          <w:bCs/>
          <w:sz w:val="28"/>
          <w:szCs w:val="20"/>
        </w:rPr>
        <w:t>Alessandro Mendini</w:t>
      </w:r>
      <w:r>
        <w:rPr>
          <w:rFonts w:cs="Tahoma" w:ascii="Tahoma" w:hAnsi="Tahoma"/>
          <w:sz w:val="28"/>
          <w:szCs w:val="20"/>
        </w:rPr>
        <w:t xml:space="preserve">, architetto, e </w:t>
      </w:r>
      <w:r>
        <w:rPr>
          <w:rFonts w:cs="Tahoma" w:ascii="Tahoma" w:hAnsi="Tahoma"/>
          <w:b/>
          <w:bCs/>
          <w:sz w:val="28"/>
          <w:szCs w:val="20"/>
        </w:rPr>
        <w:t>Mimmo Paladino</w:t>
      </w:r>
      <w:r>
        <w:rPr>
          <w:rFonts w:cs="Tahoma" w:ascii="Tahoma" w:hAnsi="Tahoma"/>
          <w:sz w:val="28"/>
          <w:szCs w:val="20"/>
        </w:rPr>
        <w:t>, artista.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n questo libro per la prima volta Antonio Bassolino, personaggio schivo e riservato, racconta la sua lunga e importante esperienza prima da sindaco di Napoli e poi da presidente della Regione Campania. È stato, senz’altro, uno dei protagonisti della scena politica italiana di questi ultimi venti anni. Da commissario della federazione del Pds di Napoli in piena Tangentopoli fino alla sorprendente elezione a sindaco di Napoli, dopo un ballottaggio seguito da tutti i media nazionali e internazionali, con Alessandra Mussolini. Racconta gli anni d’oro del Bassolino sindaco, quando il Times lo definì “il Tony Blair italiano”, attraverso episodi inediti, fino all’insorgere delle prime difficoltà.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arla poi della sua esperienza di presidente della Regione Campania e dell’errore commesso nel 2005, accettando di nuovo di candidarsi subendo le pressioni dei vertici romani del centrosinistra. 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noltre Bassolino descrive, anche soffermandosi su retroscena mai resi noti, i rapporti avuti con D’Alema, Veltroni, Fassino, Prodi e Berlusconi. Racconta la sua versione del caso rifiuti e svela anche aspetti umani della sua personalità. Dal sofferto distacco dall’ossessivo vizio del fumo fino al suo rapporto con l’amata gatta.</w:t>
      </w:r>
    </w:p>
    <w:p>
      <w:pPr>
        <w:pStyle w:val="Normal"/>
        <w:autoSpaceDE w:val="fals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6"/>
        <w:jc w:val="left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L’autore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8"/>
        </w:rPr>
        <w:t>Antonio Bassolino, 63 anni, è stato segretario regionale della Campania, membro della direzione e della segreteria nazionale del Pci e, poi, del Pds. Si è occupato di Mezzogiorno, lavoro di massa e cultura. Nel 1993 è stato eletto sindaco di Napoli, riconfermato, poi, nel ’97. Ministro del Lavoro nel primo Governo D’Alema. È stato eletto presidente della Regione Campania nel 2000 e riconfermato nelle elezioni del 2005. Attualmente è presidente della Fondazione Sudd.</w:t>
      </w:r>
    </w:p>
    <w:p>
      <w:pPr>
        <w:pStyle w:val="NormalWeb"/>
        <w:autoSpaceDE w:val="false"/>
        <w:spacing w:before="0" w:after="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Cs w:val="19"/>
        </w:rPr>
      </w:pPr>
      <w:r>
        <w:rPr>
          <w:rFonts w:eastAsia="Times New Roman" w:cs="Tahoma" w:ascii="Tahoma" w:hAnsi="Tahoma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l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16:00Z</dcterms:created>
  <dc:creator>COOPADRIATICA</dc:creator>
  <dc:description/>
  <dc:language>en-US</dc:language>
  <cp:lastModifiedBy>Riccardo</cp:lastModifiedBy>
  <cp:lastPrinted>2010-10-07T16:12:00Z</cp:lastPrinted>
  <dcterms:modified xsi:type="dcterms:W3CDTF">2011-03-14T14:16:00Z</dcterms:modified>
  <cp:revision>2</cp:revision>
  <dc:subject/>
  <dc:title>Martedì 28 settembre ore 21 Ambasciatori: I PROTAGONISTI DEL CAMBIAMENTO dialogo tra Vincenzo Balzani e Cristiano Bot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983541</vt:r8>
  </property>
  <property fmtid="{D5CDD505-2E9C-101B-9397-08002B2CF9AE}" pid="3" name="_AuthorEmail">
    <vt:lpwstr>Ufficio.Stampa@librerie.coop.it</vt:lpwstr>
  </property>
  <property fmtid="{D5CDD505-2E9C-101B-9397-08002B2CF9AE}" pid="4" name="_AuthorEmailDisplayName">
    <vt:lpwstr>Ufficio Stampa - Librerie.Coop</vt:lpwstr>
  </property>
  <property fmtid="{D5CDD505-2E9C-101B-9397-08002B2CF9AE}" pid="5" name="_EmailSubject">
    <vt:lpwstr>libreria Coop Statale: eventi e comunicati</vt:lpwstr>
  </property>
  <property fmtid="{D5CDD505-2E9C-101B-9397-08002B2CF9AE}" pid="6" name="_NewReviewCycle">
    <vt:lpwstr/>
  </property>
</Properties>
</file>