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Domani, giovedì 3 marzo 2011 ore 18.30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/>
          <w:b/>
          <w:bCs/>
          <w:sz w:val="52"/>
          <w:szCs w:val="52"/>
          <w:lang w:eastAsia="it-IT"/>
        </w:rPr>
        <w:t>“</w:t>
      </w:r>
      <w:r>
        <w:rPr>
          <w:rFonts w:eastAsia="Times New Roman"/>
          <w:b/>
          <w:bCs/>
          <w:sz w:val="52"/>
          <w:szCs w:val="52"/>
          <w:lang w:eastAsia="it-IT"/>
        </w:rPr>
        <w:t>Dio, può Essere?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Incontro con Giulio Giorello e Mons. Franco Buzz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nell’ambito della rassegna “Effetto Doppler”, curata da Luciano Tellaroli </w:t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lang w:eastAsia="it-IT"/>
        </w:rPr>
        <w:t>che coordina il dialogo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teologo Buzzi e l’ateo Giorello, filosofi radicati nel cuore del pensiero contemporaneo, dialogheranno sul tema centrale con cui gli esseri umani tutti si sono confrontati.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a contraddizione insita nel divenire può essere superata nell’esistenza del Dio Creatore? Un senso, individuale e/o cosmico, può essere nel pensiero laico? 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n una “singolar tenzone” verbale né un esercizio di retorica ma un dialogo di ricerca, serrato, alto e civile, tra due grandi pensatori.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 riusciremo a presentarci all’incontro liberi dai pre-giudizi che in qualche modo ci hanno formato, la significazione delle parole che udiremo ci indurrà a nuove riflessioni, necessarie forse anche per meglio affrontare le grandi problematiche e le scelte che il nostro tempo impone.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8"/>
          <w:szCs w:val="8"/>
          <w:lang w:eastAsia="it-IT"/>
        </w:rPr>
      </w:pPr>
      <w:r>
        <w:rPr>
          <w:rFonts w:eastAsia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Ingresso libero sino ad esaurimento posti </w:t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eastAsia="it-IT"/>
        </w:rPr>
        <w:t>♦♦♦♦♦</w:t>
      </w:r>
    </w:p>
    <w:p>
      <w:pPr>
        <w:pStyle w:val="Normal"/>
        <w:spacing w:lineRule="auto" w:line="240" w:before="0" w:after="0"/>
        <w:ind w:left="324" w:right="314" w:hanging="0"/>
        <w:jc w:val="both"/>
        <w:rPr/>
      </w:pPr>
      <w:r>
        <w:rPr>
          <w:rFonts w:eastAsia="Times New Roman"/>
          <w:lang w:eastAsia="it-IT"/>
        </w:rPr>
        <w:t>Monsignor Franco Buzzi teologo di fama, già dottore dell’Ambrosiana, ne è da tre anni Prefetto, succedendo a Monsignor Gianfranco Ravasi nel prestigioso incarico in cui si cimentarono, tra gli altri, Papa Pio XI e prima Lodovico Muratori e Giuseppe Ripamonti.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/>
      </w:pPr>
      <w:r>
        <w:rPr>
          <w:rFonts w:eastAsia="Times New Roman"/>
          <w:lang w:eastAsia="it-IT"/>
        </w:rPr>
        <w:t xml:space="preserve">Giulio Giorello, filosofo matematico e scrittore (nel 2010 ha pubblicato per Longanesi </w:t>
      </w:r>
      <w:r>
        <w:rPr>
          <w:rFonts w:eastAsia="Times New Roman"/>
          <w:i/>
          <w:iCs/>
          <w:lang w:eastAsia="it-IT"/>
        </w:rPr>
        <w:t>Senza Dio. Del buon uso dell’ateismo</w:t>
      </w:r>
      <w:r>
        <w:rPr>
          <w:rFonts w:eastAsia="Times New Roman"/>
          <w:lang w:eastAsia="it-IT"/>
        </w:rPr>
        <w:t>) è titolare della cattedra di Filosofia della Scienza all’Università Statale di Milano, dove già insegnarono Enzo Paci e Ludovico Geymonat.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eastAsia="Times New Roman"/>
          <w:sz w:val="8"/>
          <w:szCs w:val="8"/>
          <w:lang w:eastAsia="it-IT"/>
        </w:rPr>
      </w:pPr>
      <w:r>
        <w:rPr>
          <w:rFonts w:eastAsia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sz w:val="24"/>
          <w:szCs w:val="24"/>
          <w:lang w:eastAsia="it-IT"/>
        </w:rPr>
        <w:t>♦♦♦♦♦</w:t>
      </w:r>
    </w:p>
    <w:p>
      <w:pPr>
        <w:pStyle w:val="Normal"/>
        <w:spacing w:lineRule="auto" w:line="240" w:before="0" w:after="0"/>
        <w:ind w:left="324" w:right="314" w:hanging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uccessivi incontri della rassegna per il mese di marzo:</w:t>
      </w:r>
    </w:p>
    <w:p>
      <w:pPr>
        <w:pStyle w:val="Normal"/>
        <w:spacing w:lineRule="auto" w:line="240" w:before="0" w:after="0"/>
        <w:ind w:left="324" w:right="314" w:hanging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17 e 18 marzo “Le cinque giornate di Milano” con Giorgio Galli e Armando Torno</w:t>
      </w:r>
    </w:p>
    <w:p>
      <w:pPr>
        <w:pStyle w:val="Normal"/>
        <w:spacing w:lineRule="auto" w:line="240" w:before="0" w:after="0"/>
        <w:ind w:left="324" w:right="314" w:hanging="0"/>
        <w:jc w:val="both"/>
        <w:rPr/>
      </w:pPr>
      <w:r>
        <w:rPr>
          <w:rFonts w:eastAsia="Times New Roman"/>
          <w:b/>
          <w:bCs/>
          <w:lang w:eastAsia="it-IT"/>
        </w:rPr>
        <w:t>24 marzo ore 17,30 “Leopardi e Beethoven: titanismo spirituale all’apertura dell’Ottocento”  al piano Bruno Canino, alla voce Massimo De Francovich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ascii="Comic Sans MS" w:hAnsi="Comic Sans MS" w:eastAsia="Times New Roman" w:cs="Comic Sans MS"/>
          <w:b/>
          <w:b/>
          <w:bCs/>
          <w:lang w:eastAsia="it-IT"/>
        </w:rPr>
      </w:pPr>
      <w:r>
        <w:rPr>
          <w:rFonts w:eastAsia="Times New Roman" w:cs="Comic Sans MS" w:ascii="Comic Sans MS" w:hAnsi="Comic Sans MS"/>
          <w:b/>
          <w:bCs/>
          <w:lang w:eastAsia="it-IT"/>
        </w:rPr>
      </w:r>
    </w:p>
    <w:p>
      <w:pPr>
        <w:pStyle w:val="Normal"/>
        <w:spacing w:lineRule="auto" w:line="240" w:before="0" w:after="0"/>
        <w:ind w:left="324" w:right="314" w:hanging="0"/>
        <w:jc w:val="both"/>
        <w:rPr/>
      </w:pPr>
      <w:r>
        <w:rPr>
          <w:rFonts w:cs="Calibri"/>
          <w:b/>
        </w:rPr>
        <w:t>Ufficio Stampa: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cs="Calibri"/>
        </w:rPr>
      </w:pPr>
      <w:r>
        <w:rPr>
          <w:rFonts w:cs="Calibri"/>
        </w:rPr>
        <w:t>GRACE Comunicazione d’Autore</w:t>
      </w:r>
    </w:p>
    <w:p>
      <w:pPr>
        <w:pStyle w:val="Normal"/>
        <w:spacing w:lineRule="auto" w:line="240" w:before="0" w:after="0"/>
        <w:ind w:left="324" w:right="314" w:hanging="0"/>
        <w:jc w:val="both"/>
        <w:rPr>
          <w:rFonts w:cs="Calibri"/>
        </w:rPr>
      </w:pPr>
      <w:r>
        <w:rPr>
          <w:rFonts w:cs="Calibri"/>
        </w:rPr>
        <w:t>Maria Grazia Vernuccio tel. 335.1282864 - mariagrazia.vernuccio@gmail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7234555" cy="578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</wp:posOffset>
              </wp:positionH>
              <wp:positionV relativeFrom="paragraph">
                <wp:posOffset>644525</wp:posOffset>
              </wp:positionV>
              <wp:extent cx="635" cy="1800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50.75pt;width:0pt;height:0pt" type="_x0000_t32">
              <v:stroke color="#0d0d0d" weight="16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6550</wp:posOffset>
              </wp:positionH>
              <wp:positionV relativeFrom="paragraph">
                <wp:posOffset>636905</wp:posOffset>
              </wp:positionV>
              <wp:extent cx="635" cy="1800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6.5pt;margin-top:50.15pt;width:0pt;height:0pt" type="_x0000_t32">
              <v:stroke color="#0d0d0d" weight="16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7265035</wp:posOffset>
              </wp:positionV>
              <wp:extent cx="63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55pt;margin-top:572.05pt;width:0pt;height:0pt" type="_x0000_t32">
              <v:stroke color="#0d0d0d" weight="16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02425</wp:posOffset>
              </wp:positionH>
              <wp:positionV relativeFrom="paragraph">
                <wp:posOffset>7170420</wp:posOffset>
              </wp:positionV>
              <wp:extent cx="635" cy="190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7.75pt;margin-top:564.6pt;width:0pt;height:0pt" type="_x0000_t32">
              <v:stroke color="#0d0d0d" weight="16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1625</wp:posOffset>
          </wp:positionH>
          <wp:positionV relativeFrom="margin">
            <wp:posOffset>-255905</wp:posOffset>
          </wp:positionV>
          <wp:extent cx="7247890" cy="7531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478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5:00Z</dcterms:created>
  <dc:creator>Maria Bartocci</dc:creator>
  <dc:description/>
  <dc:language>en-US</dc:language>
  <cp:lastModifiedBy>Riccardo</cp:lastModifiedBy>
  <cp:lastPrinted>2011-02-28T15:07:00Z</cp:lastPrinted>
  <dcterms:modified xsi:type="dcterms:W3CDTF">2011-03-02T15:15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