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l Circolo Filologico Milanes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 il patrocinio del Comune di Milan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  la collaborazione  della Fondazione Banca del Monte di Lombardia e della Cassa dei Risparmi di Milano e della Lombardia ,  è lieto di invitarVi agli incontri previsti nella rassegn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FFETTO DOPPLE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n’iniziativa ideata e curata da Luciano Tellarol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3020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na serie eclettica di incontri, che ricercano con musica e parole, il senso contemporaneo di temi, personaggi e poetiche, già attraversati dalla Storia, ma riattualizzati  da una nuova prospettiva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l richiamo all’ ”Effetto Doppler”, cioè l’apparente cambio di frequenza derivato dalla diversa posizione dell’osservatore, è motivato dalla nuova angolazione storica e individuale che guida la ricerca in argomenti apparentemente cristallizzati, che ci arrivano dal passato con un’onda di frequenza ma,  svelandoci significati e suggestioni inediti, si allontanano con un’ onda a frequenza differente.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>
          <w:rFonts w:cs="Georgia" w:ascii="Georgia" w:hAnsi="Georgia"/>
          <w:b/>
        </w:rPr>
        <w:t>Circolo Filologico  Milanese:</w:t>
      </w:r>
      <w:r>
        <w:rPr>
          <w:rFonts w:cs="Georgia" w:ascii="Georgia" w:hAnsi="Georgia"/>
        </w:rPr>
        <w:t xml:space="preserve"> via  Clerici, 10  Tel. 0286462689  - </w:t>
      </w:r>
      <w:hyperlink r:id="rId3">
        <w:r>
          <w:rPr>
            <w:rStyle w:val="InternetLink"/>
            <w:rFonts w:cs="Georgia" w:ascii="Georgia" w:hAnsi="Georgia"/>
            <w:color w:val="000000"/>
            <w:u w:val="none"/>
          </w:rPr>
          <w:t>circolo@filologico.it</w:t>
        </w:r>
      </w:hyperlink>
      <w:r>
        <w:rPr>
          <w:rFonts w:cs="Georgia" w:ascii="Georgia" w:hAnsi="Georgi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</w:rPr>
        <w:t>Ufficio Stampa:</w:t>
      </w:r>
      <w:r>
        <w:rPr>
          <w:rFonts w:cs="Georgia" w:ascii="Georgia" w:hAnsi="Georgia"/>
        </w:rPr>
        <w:t xml:space="preserve">  Maria Grazia Vernuccio 335. 1282864 –gracecomunicazione@gmail.co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li appuntament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Sabato 19 Febbraio, h. 17.30</w:t>
      </w:r>
      <w:r>
        <w:rPr>
          <w:rFonts w:cs="Georgia" w:ascii="Georgia" w:hAnsi="Georgia"/>
        </w:rPr>
        <w:br/>
        <w:t xml:space="preserve">Concerto del Coro Syntagma: da Palestrina ad Arvo Part                                 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Diretto da Franco Monego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Introduce e commenta  Armando Torno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Inoltre, tutti i giovedì ultimi del mese, h. 20.00, prove aperte del Coro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lesso Vocale Syntagma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Fondato nel 1946 come “Coro Stelutis” a sole voci virili a cappella, il Complesso Vocale Syntagma ha subito nella sua lunga vita una profonda evoluzione nell’organico e nel repertorio, soprattutto a partire dal 1966quando la direzione è assunta da Franco Monego.  Il processo di radicale rinnovamento culmina prima in un prestigioso riconoscimento internazionale come il I Premio agli XI Rencontres Chorales Internationales de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Montreux nel 1974 (ancor oggi unico coro italiano vincitore di tale premio), poi nel mutamento del nome nell’attuale “Complesso Vocale Syntagma”, infine nel 1983 nel passaggio a coro misto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Vastissimo il repertorio che spazia dal gregoriano alla polifonia sacra rinascimentale e moderna, dal barocco a cappella al classico con orchestra, dal Lied romantico alle avanguardie del ’900, dal folklore puro alla sua rivisitazione dotta. Da tempo ha quindi assunto una collocazione di rilievo tra i gruppi musicali non professionisti della città, svolgendo anche una intensa attività di promozione culturale della musica corale e non con l’organizzazione di Stagioni Musicali di concerti nelle più importanti Basiliche storiche di Milano con grande seguito di pubblico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Insignito di riconoscimenti del Comune di Milano (“Ambrogino d’Oro” nel 1980 e Cittadinanza Benemerita nel 1983), lo ha rappresentato anche all’estero (Frankfurt2000, Birmingham 2001) in occasione di manifestazioni culturali internazionali. Dopo un periodo (1987-2005) in cui si sono alternati alla sua direzione diversi maestri(Silvio Baracco, Francesco Fanna, Massimo Mazza, Antonio Scaioli) è tornato sotto la guida del maestro Franco Monego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</w:rPr>
        <w:t>*CD “Polifonia Sacra del XVI secolo”</w:t>
      </w:r>
      <w:r>
        <w:rPr>
          <w:rFonts w:cs="Georgia" w:ascii="Georgia" w:hAnsi="Georgia"/>
        </w:rPr>
        <w:t xml:space="preserve"> – 1996 Franco Monego Milanese di nascita, studia al Conservatorio della sua città e segue i corsi di perfezionamento in direzione d’orchestra dei maestri Franco Ferrara e Sergiu Celibidache.Dagli anni ’60 inizia a collaborare con alcuni dei più importanti Teatri lirici italiani, prima come pianista e poi come “maestro del coro”.Docente dal 1968 al Conservatorio Verdi, dal1980 al 2007 è titolare della cattedra di Musica corale e direzione di coro. La Fondazione Seghizzi di Gorizia gli ha conferito, nel 2010, il riconoscimento “Una vita per la direzione corale”. Cofondatore, nel 1979, e primo presidente dell’Unione società corali della Lombardia,nel maggio del 2009 è stato invitato a riassumerne la presidenz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A DA MARZO A GIUGN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 Circolo Filologico Milanes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Giovedì 3 marzo 2011, h. 18.30</w:t>
        <w:br/>
        <w:t>“Dio, può Essere?”: confronto tra Giulio Giorello, filosofo dell’ateismo e Mons. Franco Buzzi, teologo e prefetto dell’Ambrosia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iovedì 17 ore 17    e  Venerdì 18 marzo, h. 18.00                                                                                                          “Le cinque giornate di Milano”: ricostruzione analitica delle vicende risorgimentali a Milano nel 1848 con Giorgio Galli, la partecipazione di Armando Torno e le letture di Giorgio Bongiovann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Giovedì 24 marzo, h. 17.30 </w:t>
        <w:br/>
        <w:t>“Leopardi e Beethoven: titanismo spirituale all’apertura dell’Ottocento”                                                                      al piano: Bruno Canino , alla voce:    Massimo De Francovi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enerdì 6 maggio, h. 18.30</w:t>
        <w:br/>
        <w:t>“La verità della musica”: Confronto tra Armando Torno e Carlo Sin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ercoledì 18 maggio, h. 18.00</w:t>
        <w:br/>
        <w:t>“Schoenberg, Kafka e Joyce:  declinazioni musicali e letterarie della psicanalisi all’apertura del Novecento” , al piano:Bruno Canino alla voce: Giorgia Senesi e Leonardo De Colle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Mercoledì 25 maggio  h. 18.30                                         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Ben d’ Essere e denaro” : incontro con Vittorino Andreoli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  <w:t>Mercoledì 8 giugno, h. 21</w:t>
        <w:br/>
        <w:t>Prima visione del docu-film “Milano: il linguaggio degli anni Sessanta”</w:t>
        <w:br/>
        <w:t xml:space="preserve">Al termine, dibattito con i protagonisti </w:t>
      </w:r>
    </w:p>
    <w:sectPr>
      <w:type w:val="nextPage"/>
      <w:pgSz w:w="11906" w:h="16838"/>
      <w:pgMar w:left="1134" w:right="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rcolo@filologi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3:00Z</dcterms:created>
  <dc:creator>maria grazia</dc:creator>
  <dc:description/>
  <dc:language>en-US</dc:language>
  <cp:lastModifiedBy>Riccardo</cp:lastModifiedBy>
  <cp:lastPrinted>2011-02-04T00:47:00Z</cp:lastPrinted>
  <dcterms:modified xsi:type="dcterms:W3CDTF">2011-02-17T12:53:00Z</dcterms:modified>
  <cp:revision>2</cp:revision>
  <dc:subject/>
  <dc:title>Il Circolo Filologico Milanese</dc:title>
</cp:coreProperties>
</file>