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98855"/>
            <wp:effectExtent l="0" t="0" r="0" b="0"/>
            <wp:wrapNone/>
            <wp:docPr id="1" name="Milano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ano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635" cy="10248900"/>
                <wp:effectExtent l="11430" t="10795" r="952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140">
                              <a:moveTo>
                                <a:pt x="0" y="0"/>
                              </a:moveTo>
                              <a:lnTo>
                                <a:pt x="0" y="1614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140" path="m0,0l0,16140e" stroked="t" o:allowincell="f" style="position:absolute;margin-left:62.3pt;margin-top:0pt;width:0pt;height:806.95pt;mso-wrap-style:none;v-text-anchor:middle">
                <v:fill o:detectmouseclick="t" on="false"/>
                <v:stroke color="red" weight="21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3495</wp:posOffset>
                </wp:positionV>
                <wp:extent cx="7105650" cy="1905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0" h="30">
                              <a:moveTo>
                                <a:pt x="0" y="30"/>
                              </a:moveTo>
                              <a:lnTo>
                                <a:pt x="111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0,30" path="m0,30l11190,0e" stroked="t" o:allowincell="f" style="position:absolute;margin-left:-0.65pt;margin-top:1.85pt;width:559.45pt;height:1.4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271135" cy="2439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56"/>
                                      <w:szCs w:val="24"/>
                                    </w:rPr>
                                    <w:t>Il Consiglio di Zona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in collaborazione c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56"/>
                                      <w:szCs w:val="24"/>
                                    </w:rPr>
                                    <w:t>Pando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Società cooperativa sociale on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Organiz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92.1pt;mso-wrap-distance-left:7.05pt;mso-wrap-distance-right:7.05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1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56"/>
                                <w:szCs w:val="24"/>
                              </w:rPr>
                              <w:t>Il Consiglio di Zona 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2"/>
                                <w:szCs w:val="24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56"/>
                                <w:szCs w:val="24"/>
                              </w:rPr>
                              <w:t>Pand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Società cooperativa sociale onl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32"/>
                                <w:szCs w:val="24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186180" cy="730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lano;Courier New" w:cs="Milano;Courier New" w:ascii="Milano;Courier New" w:hAnsi="Milano;Courier New"/>
                                <w:sz w:val="2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ilano;Courier New" w:ascii="Milano;Courier New" w:hAnsi="Milano;Courier New"/>
                                <w:szCs w:val="24"/>
                              </w:rPr>
                              <w:t>Consi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szCs w:val="24"/>
                              </w:rPr>
                            </w:pPr>
                            <w:r>
                              <w:rPr>
                                <w:rFonts w:eastAsia="Milano;Courier New" w:cs="Milano;Courier New" w:ascii="Milano;Courier New" w:hAnsi="Milano;Courier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ilano;Courier New" w:ascii="Milano;Courier New" w:hAnsi="Milano;Courier New"/>
                                <w:szCs w:val="24"/>
                              </w:rPr>
                              <w:t>di Zon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7.5pt;mso-wrap-distance-left:9.05pt;mso-wrap-distance-right:9.05pt;mso-wrap-distance-top:0pt;mso-wrap-distance-bottom:0pt;margin-top:6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lano;Courier New" w:cs="Milano;Courier New" w:ascii="Milano;Courier New" w:hAnsi="Milano;Courier New"/>
                          <w:sz w:val="25"/>
                          <w:szCs w:val="24"/>
                        </w:rPr>
                        <w:t xml:space="preserve"> </w:t>
                      </w:r>
                      <w:r>
                        <w:rPr>
                          <w:rFonts w:cs="Milano;Courier New" w:ascii="Milano;Courier New" w:hAnsi="Milano;Courier New"/>
                          <w:szCs w:val="24"/>
                        </w:rPr>
                        <w:t>Consiglio</w:t>
                      </w:r>
                    </w:p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szCs w:val="24"/>
                        </w:rPr>
                      </w:pPr>
                      <w:r>
                        <w:rPr>
                          <w:rFonts w:eastAsia="Milano;Courier New" w:cs="Milano;Courier New" w:ascii="Milano;Courier New" w:hAnsi="Milano;Courier New"/>
                          <w:szCs w:val="24"/>
                        </w:rPr>
                        <w:t xml:space="preserve"> </w:t>
                      </w:r>
                      <w:r>
                        <w:rPr>
                          <w:rFonts w:cs="Milano;Courier New" w:ascii="Milano;Courier New" w:hAnsi="Milano;Courier New"/>
                          <w:szCs w:val="24"/>
                        </w:rPr>
                        <w:t>di Z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811530" cy="929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8375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73.2pt;mso-wrap-distance-left:9.05pt;mso-wrap-distance-right:9.05pt;mso-wrap-distance-top:0pt;mso-wrap-distance-bottom:0pt;margin-top:5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8375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425</wp:posOffset>
                </wp:positionH>
                <wp:positionV relativeFrom="paragraph">
                  <wp:posOffset>1925955</wp:posOffset>
                </wp:positionV>
                <wp:extent cx="831215" cy="511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646430" cy="4184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0.25pt;mso-wrap-distance-left:9.05pt;mso-wrap-distance-right:9.05pt;mso-wrap-distance-top:0pt;mso-wrap-distance-bottom:0pt;margin-top:151.6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646430" cy="4184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0211" w:hRule="atLeast"/>
        </w:trPr>
        <w:tc>
          <w:tcPr>
            <w:tcW w:w="9617" w:type="dxa"/>
            <w:tcBorders/>
          </w:tcPr>
          <w:p>
            <w:pPr>
              <w:pStyle w:val="Normal"/>
              <w:widowControl w:val="false"/>
              <w:snapToGrid w:val="false"/>
              <w:ind w:right="-349" w:hanging="0"/>
              <w:jc w:val="center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146685</wp:posOffset>
                  </wp:positionV>
                  <wp:extent cx="4467860" cy="446786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446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</w:rPr>
              <w:t>L’Italia a tavola: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</w:rPr>
              <w:t xml:space="preserve">alla scoperta dei piatti che hanno unito 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</w:rPr>
              <w:t>la nazione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6"/>
                <w:szCs w:val="56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8"/>
                <w:szCs w:val="48"/>
              </w:rPr>
              <w:t>Centro Culturale della Cooperativa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8"/>
                <w:szCs w:val="48"/>
              </w:rPr>
              <w:t>Via Hermada, 14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8"/>
                <w:szCs w:val="48"/>
              </w:rPr>
              <w:t>26 maggio 2011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8"/>
                <w:szCs w:val="48"/>
              </w:rPr>
              <w:t>Ore 21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56"/>
                <w:szCs w:val="56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56"/>
                <w:szCs w:val="56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0"/>
                <w:szCs w:val="40"/>
              </w:rPr>
              <w:t xml:space="preserve">Al termine rinfresco a tema organizzato 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0"/>
                <w:szCs w:val="40"/>
              </w:rPr>
              <w:t>in collaborazione con CSA via Ornato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24"/>
              </w:rPr>
              <w:t>PARTECIPAZIONE  GRATUITA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8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8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108" w:right="-9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</w:r>
    </w:p>
    <w:tbl>
      <w:tblPr>
        <w:tblW w:w="973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30"/>
        <w:gridCol w:w="2063"/>
      </w:tblGrid>
      <w:tr>
        <w:trPr>
          <w:trHeight w:val="25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Il Presidente del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349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Consiglio di Zona 9</w:t>
            </w:r>
          </w:p>
        </w:tc>
      </w:tr>
      <w:tr>
        <w:trPr>
          <w:trHeight w:val="26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Consiglio di Zona 9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349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Via Guerzoni 38</w:t>
            </w:r>
          </w:p>
        </w:tc>
      </w:tr>
      <w:tr>
        <w:trPr>
          <w:trHeight w:val="26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ind w:right="-349" w:hanging="0"/>
              <w:rPr>
                <w:rFonts w:ascii="Comic Sans MS" w:hAnsi="Comic Sans MS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349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20158 Milano</w:t>
            </w:r>
          </w:p>
        </w:tc>
      </w:tr>
    </w:tbl>
    <w:p>
      <w:pPr>
        <w:pStyle w:val="Normal"/>
        <w:widowControl w:val="false"/>
        <w:ind w:left="1800" w:right="-349" w:hanging="0"/>
        <w:rPr/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ab/>
        <w:tab/>
        <w:t xml:space="preserve">      </w:t>
      </w:r>
      <w:r>
        <w:rPr>
          <w:rFonts w:cs="Comic Sans MS" w:ascii="Comic Sans MS" w:hAnsi="Comic Sans MS"/>
          <w:bCs/>
          <w:i/>
          <w:iCs/>
          <w:sz w:val="22"/>
          <w:szCs w:val="24"/>
        </w:rPr>
        <w:tab/>
      </w:r>
    </w:p>
    <w:sectPr>
      <w:type w:val="nextPage"/>
      <w:pgSz w:w="11906" w:h="16838"/>
      <w:pgMar w:left="238" w:right="47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lano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color w:val="000080"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firstLine="648"/>
      <w:jc w:val="center"/>
      <w:outlineLvl w:val="2"/>
    </w:pPr>
    <w:rPr>
      <w:rFonts w:ascii="Times New Roman" w:hAnsi="Times New Roman" w:cs="Times New Roman"/>
      <w:b/>
      <w:bCs/>
      <w:color w:val="333399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0" w:leader="none"/>
        <w:tab w:val="left" w:pos="2600" w:leader="none"/>
      </w:tabs>
      <w:ind w:left="-828" w:firstLine="828"/>
      <w:jc w:val="center"/>
      <w:outlineLvl w:val="3"/>
    </w:pPr>
    <w:rPr>
      <w:rFonts w:ascii="Times New Roman" w:hAnsi="Times New Roman" w:cs="Times New Roman"/>
      <w:b/>
      <w:color w:val="00008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0" w:leader="none"/>
        <w:tab w:val="left" w:pos="2600" w:leader="none"/>
      </w:tabs>
      <w:ind w:right="-1140" w:hanging="0"/>
      <w:jc w:val="center"/>
      <w:outlineLvl w:val="5"/>
    </w:pPr>
    <w:rPr>
      <w:rFonts w:ascii="Times New Roman" w:hAnsi="Times New Roman" w:cs="Times New Roman"/>
      <w:b/>
      <w:i/>
      <w:color w:val="99336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4500" w:leader="none"/>
      </w:tabs>
      <w:snapToGrid w:val="false"/>
      <w:jc w:val="both"/>
      <w:outlineLvl w:val="6"/>
    </w:pPr>
    <w:rPr>
      <w:rFonts w:ascii="Times New Roman" w:hAnsi="Times New Roman" w:cs="Times New Roman"/>
      <w:b/>
      <w:color w:val="993366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99336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993366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720" w:leader="none"/>
        <w:tab w:val="left" w:pos="1920" w:leader="none"/>
        <w:tab w:val="left" w:pos="4500" w:leader="none"/>
      </w:tabs>
      <w:jc w:val="both"/>
    </w:pPr>
    <w:rPr>
      <w:rFonts w:ascii="Times" w:hAnsi="Times" w:cs="Times"/>
      <w:i/>
      <w:sz w:val="22"/>
    </w:rPr>
  </w:style>
  <w:style w:type="paragraph" w:styleId="BodyTextIndent3">
    <w:name w:val="Body Text Indent 3"/>
    <w:basedOn w:val="Normal"/>
    <w:qFormat/>
    <w:pPr>
      <w:ind w:firstLine="280"/>
      <w:jc w:val="both"/>
    </w:pPr>
    <w:rPr>
      <w:rFonts w:ascii="Times" w:hAnsi="Times" w:cs="Times"/>
      <w:sz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1920" w:leader="none"/>
      </w:tabs>
      <w:ind w:left="357" w:right="11" w:hanging="357"/>
      <w:jc w:val="both"/>
    </w:pPr>
    <w:rPr>
      <w:rFonts w:ascii="Times New Roman" w:hAnsi="Times New Roman" w:cs="Times New Roman"/>
      <w:color w:val="333399"/>
      <w:sz w:val="22"/>
    </w:rPr>
  </w:style>
  <w:style w:type="paragraph" w:styleId="BodyText3">
    <w:name w:val="Body Text 3"/>
    <w:basedOn w:val="Normal"/>
    <w:qFormat/>
    <w:pPr>
      <w:outlineLvl w:val="0"/>
    </w:pPr>
    <w:rPr>
      <w:rFonts w:ascii="Times New Roman" w:hAnsi="Times New Roman" w:cs="Times New Roman"/>
      <w:bCs/>
      <w:sz w:val="20"/>
      <w:szCs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8:00Z</dcterms:created>
  <dc:creator>DallaLonga</dc:creator>
  <dc:description/>
  <dc:language>en-US</dc:language>
  <cp:lastModifiedBy>Riccardo</cp:lastModifiedBy>
  <cp:lastPrinted>2011-03-24T13:26:00Z</cp:lastPrinted>
  <dcterms:modified xsi:type="dcterms:W3CDTF">2011-05-23T08:58:00Z</dcterms:modified>
  <cp:revision>2</cp:revision>
  <dc:subject/>
  <dc:title>COMUNE DI MILANO</dc:title>
</cp:coreProperties>
</file>