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CONFERENZA: GIOVEDI' 12 MAGGIO 2011, ORE 20.30-22.00</w:t>
        <w:br/>
        <w:t>SEICENTRO VIA SAVONA ANGOLO VIA TOLSTOJ, SALA ARIANNA</w:t>
        <w:br/>
        <w:br/>
        <w:t>LA VIA NATURALE AL BENESSERE</w:t>
        <w:br/>
        <w:t>_______________________________</w:t>
        <w:br/>
        <w:br/>
        <w:t>RELATRICE:</w:t>
        <w:br/>
        <w:br/>
        <w:t>MARINA FARGION, NATUROPATA</w:t>
        <w:br/>
        <w:t>______________________________</w:t>
        <w:br/>
        <w:br/>
        <w:t>OBIETTIVO DELLA CONFERENZA:</w:t>
        <w:br/>
        <w:br/>
        <w:t>DIVULGAZIONE DEI PRINCIPI FONDAMENTALI CHE GOVERNANO L'APPROCCIO OLISTICO</w:t>
        <w:br/>
        <w:t>ALLA SALUTE</w:t>
        <w:br/>
        <w:t>IN COSA CONSISTE UNA CONSULENZA NATUROPATICA</w:t>
        <w:br/>
        <w:t>OBIETTIVI E VANTAGGI</w:t>
        <w:br/>
        <w:t>INTRODUZIONE AL CONCETTO DI "TERRENO" ACIDO E ALCALINO</w:t>
        <w:br/>
        <w:t>LA CANDIDA, QUESTA CONOSCIUTA..CAUSA DI MOLTEPLICI DISTURBI, ESTREMAMENTE</w:t>
        <w:br/>
        <w:t>DIFFUSA</w:t>
        <w:br/>
        <w:t>LE BASI DI UNA SANA ALIMENTAZIONE, COME BASE DI UNA VITA SANA</w:t>
        <w:br/>
        <w:t>L'IMPORTANZA DEL TEST VALUTATIVO DELLE INTOLLERANZE ALIMENTARI</w:t>
        <w:br/>
        <w:t>PERCHE' SI DIVENTA INTOLLERANTI?</w:t>
        <w:br/>
        <w:br/>
        <w:t>SINTOMI DELLE INTOLLERANZE ALIMENTARI:</w:t>
        <w:br/>
        <w:t>PANCIA O STOMACO GONFI, STIPSI, COLITE, DIARREA, GASTRITE</w:t>
        <w:br/>
        <w:t>STANCHEZZA, DEBOLEZZA MUSCOLARE</w:t>
        <w:br/>
        <w:t>DERMATITI, PSORIASI ECZEMI, FORFORA, BRUFOLI E TUTTI I TIPI DI SFOGHI</w:t>
        <w:br/>
        <w:t>CUTANEI</w:t>
        <w:br/>
        <w:t>PRURITI, CANDIDA, CISTITI, EMICRANIE</w:t>
        <w:br/>
        <w:t>TOSSE INSISTENTE CHE NON PASSA</w:t>
        <w:br/>
        <w:t>SOVRAPPESO, RITENZIONE IDRICA, LENTEZZA METABOLICA</w:t>
        <w:br/>
        <w:t>INOLTRE OVUNQUE PERSISTA UN DISTURBO RECIDIVANTE, C'E' DA CONSIDERARE LA</w:t>
        <w:br/>
        <w:t>PROBABILITA' CHE SUSSISTANO INTOLLERANZ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5:22:00Z</dcterms:created>
  <dc:creator>Riccardo</dc:creator>
  <dc:description/>
  <dc:language>en-US</dc:language>
  <cp:lastModifiedBy>Riccardo</cp:lastModifiedBy>
  <dcterms:modified xsi:type="dcterms:W3CDTF">2011-05-09T15:23:00Z</dcterms:modified>
  <cp:revision>1</cp:revision>
  <dc:subject/>
  <dc:title>CONFERENZA: GIOVEDI' 12 MAGGIO 2011, ORE 20</dc:title>
</cp:coreProperties>
</file>