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FANI DEL PASSATO PADRI DEL FUTUR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L’Associazione Volontari genitori ed amici di persone portatrice di handicap “</w:t>
      </w:r>
      <w:r>
        <w:rPr>
          <w:i/>
          <w:sz w:val="28"/>
        </w:rPr>
        <w:t>Arcobaleno</w:t>
      </w:r>
      <w:r>
        <w:rPr>
          <w:sz w:val="28"/>
        </w:rPr>
        <w:t>” organizza un incontro-dibattito dal titolo “</w:t>
      </w:r>
      <w:r>
        <w:rPr>
          <w:i/>
          <w:sz w:val="28"/>
        </w:rPr>
        <w:t>Orfani del Passato Padri del futuro</w:t>
      </w:r>
      <w:r>
        <w:rPr>
          <w:sz w:val="28"/>
        </w:rPr>
        <w:t>” – testimonianze e ricordi dei familiari delle vittime degli “anni di piombo” – che si terrà presso  la Palazzina Liberty di Largo Marinai d’Italia in data 13 ottobre 2010 alle ore 21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evento che nasce in concomitanza dell’omonima Mostra realizzata in Zona 5, ha come obiettivo quello di valorizzare – a trent’anni di distanza dal tragico 1980, la testimonianza dei figli delle vittime degli anni di piomb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eciperà come moderatore il giornalista e scrittore Mario Furlan; interverrà lo storico Miguel Gotor e come parenti delle vittime i figli dell’Avvocato Umberto Ambrosoli  e del magistrato Guido Gal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anifestazione è gratuita ed aperta a tu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5874"/>
      <w:pgMar w:left="1644" w:right="1347" w:gutter="0" w:header="0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6:00Z</dcterms:created>
  <dc:creator>Preferred Customer</dc:creator>
  <dc:description/>
  <dc:language>en-US</dc:language>
  <cp:lastModifiedBy>Riccardo</cp:lastModifiedBy>
  <cp:lastPrinted>2010-09-22T11:04:00Z</cp:lastPrinted>
  <dcterms:modified xsi:type="dcterms:W3CDTF">2010-09-29T14:26:00Z</dcterms:modified>
  <cp:revision>2</cp:revision>
  <dc:subject/>
  <dc:title>ORFANI DEL PASSATO PADRI DEL FUTURO</dc:title>
</cp:coreProperties>
</file>