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9966" w:val="clear"/>
        <w:ind w:left="-1134" w:right="-1134" w:hanging="0"/>
        <w:jc w:val="center"/>
        <w:rPr>
          <w:rFonts w:ascii="Harrington" w:hAnsi="Harrington" w:cs="Harrington"/>
          <w:b/>
          <w:b/>
          <w:emboss/>
          <w:color w:val="FFFFFF"/>
          <w:sz w:val="44"/>
          <w:lang w:val="en-US" w:eastAsia="en-US"/>
        </w:rPr>
      </w:pPr>
      <w:r>
        <w:rPr>
          <w:rFonts w:cs="Harrington" w:ascii="Harrington" w:hAnsi="Harrington"/>
          <w:b/>
          <w:emboss/>
          <w:color w:val="FFFFFF"/>
          <w:sz w:val="44"/>
          <w:lang w:val="en-US" w:eastAsia="en-US"/>
        </w:rPr>
        <w:t>Basilica di san Carlo al Corso</w:t>
      </w:r>
    </w:p>
    <w:p>
      <w:pPr>
        <w:pStyle w:val="Normal"/>
        <w:shd w:fill="339966" w:val="clear"/>
        <w:ind w:left="-1134" w:right="-1134" w:hanging="0"/>
        <w:jc w:val="center"/>
        <w:rPr>
          <w:rFonts w:ascii="Harrington" w:hAnsi="Harrington" w:cs="Harrington"/>
          <w:b/>
          <w:b/>
          <w:emboss/>
          <w:color w:val="FFFFFF"/>
          <w:sz w:val="96"/>
          <w:lang w:val="en-US" w:eastAsia="en-US"/>
        </w:rPr>
      </w:pPr>
      <w:r>
        <w:rPr>
          <w:rFonts w:cs="Harrington" w:ascii="Harrington" w:hAnsi="Harrington"/>
          <w:b/>
          <w:emboss/>
          <w:color w:val="FFFFFF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210945</wp:posOffset>
            </wp:positionV>
            <wp:extent cx="5842000" cy="393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937000"/>
                    </a:xfrm>
                    <a:prstGeom prst="rect">
                      <a:avLst/>
                    </a:prstGeom>
                    <a:ln w="635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t>Milano ricor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9312275</wp:posOffset>
                </wp:positionV>
                <wp:extent cx="754380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9966"/>
                                <w:sz w:val="36"/>
                              </w:rPr>
                              <w:t>Informazioni:  tel. 0276020496 - 0277330248 Corsia dei Ser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99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1.5pt;mso-wrap-distance-left:9.05pt;mso-wrap-distance-right:9.05pt;mso-wrap-distance-top:0pt;mso-wrap-distance-bottom:0pt;margin-top:733.2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39966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9966"/>
                          <w:sz w:val="36"/>
                        </w:rPr>
                        <w:t>Informazioni:  tel. 0276020496 - 0277330248 Corsia dei Serv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9966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99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5426075</wp:posOffset>
                </wp:positionV>
                <wp:extent cx="756031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FFFFFF"/>
                                <w:w w:val="120"/>
                                <w:sz w:val="6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FFFFFF"/>
                                <w:w w:val="120"/>
                                <w:sz w:val="60"/>
                              </w:rPr>
                              <w:t>RAIMON PANIKKAR</w:t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FFFFFF"/>
                                <w:sz w:val="36"/>
                              </w:rPr>
                              <w:t>(3 novembre 1918 - 26 agosto 2010)</w:t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pt;mso-wrap-distance-left:9.05pt;mso-wrap-distance-right:9.05pt;mso-wrap-distance-top:0pt;mso-wrap-distance-bottom:0pt;margin-top:427.25pt;mso-position-vertical-relative:text;margin-left:-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FFFFFF"/>
                          <w:w w:val="120"/>
                          <w:sz w:val="6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FFFFFF"/>
                          <w:w w:val="120"/>
                          <w:sz w:val="60"/>
                        </w:rPr>
                        <w:t>RAIMON PANIKKAR</w:t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FFFFFF"/>
                          <w:sz w:val="36"/>
                        </w:rPr>
                        <w:t>(3 novembre 1918 - 26 agosto 2010)</w:t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FFFFFF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3055</wp:posOffset>
                </wp:positionH>
                <wp:positionV relativeFrom="paragraph">
                  <wp:posOffset>6570980</wp:posOffset>
                </wp:positionV>
                <wp:extent cx="756031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008000"/>
                                <w:sz w:val="48"/>
                              </w:rPr>
                              <w:t>mercoledì, 3 novembr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008000"/>
                                <w:sz w:val="48"/>
                              </w:rPr>
                              <w:t>ore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008000"/>
                                <w:w w:val="110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008000"/>
                                <w:w w:val="110"/>
                                <w:sz w:val="48"/>
                              </w:rPr>
                              <w:t>LITURGIA EUCAR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40"/>
                              </w:rPr>
                              <w:t>con la comunità degli am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embos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emboss/>
                                <w:color w:val="008000"/>
                                <w:sz w:val="48"/>
                              </w:rPr>
                              <w:t>ore 19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40"/>
                              </w:rPr>
                              <w:t>proiezione di un video con una lectio di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40"/>
                              </w:rPr>
                              <w:t>di Raimon Panik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7pt;mso-wrap-distance-left:9.05pt;mso-wrap-distance-right:9.05pt;mso-wrap-distance-top:0pt;mso-wrap-distance-bottom:0pt;margin-top:517.4pt;mso-position-vertical-relative:text;margin-left:-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008000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008000"/>
                          <w:sz w:val="48"/>
                        </w:rPr>
                        <w:t>mercoledì, 3 novembr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008000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008000"/>
                          <w:sz w:val="48"/>
                        </w:rPr>
                        <w:t>ore 19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008000"/>
                          <w:w w:val="110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008000"/>
                          <w:w w:val="110"/>
                          <w:sz w:val="48"/>
                        </w:rPr>
                        <w:t>LITURGIA EUCAR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40"/>
                        </w:rPr>
                        <w:t>con la comunità degli am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emboss/>
                          <w:color w:val="008000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emboss/>
                          <w:color w:val="008000"/>
                          <w:sz w:val="48"/>
                        </w:rPr>
                        <w:t>ore 19.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40"/>
                        </w:rPr>
                        <w:t>proiezione di un video con una lectio di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40"/>
                        </w:rPr>
                        <w:t>di Raimon Panik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4:00Z</dcterms:created>
  <dc:creator>******* ********* **************</dc:creator>
  <dc:description/>
  <dc:language>en-US</dc:language>
  <cp:lastModifiedBy>Riccardo</cp:lastModifiedBy>
  <cp:lastPrinted>2010-10-25T13:48:00Z</cp:lastPrinted>
  <dcterms:modified xsi:type="dcterms:W3CDTF">2010-10-29T09:24:00Z</dcterms:modified>
  <cp:revision>2</cp:revision>
  <dc:subject/>
  <dc:title>Milano ricorda</dc:title>
</cp:coreProperties>
</file>