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71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741680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TURA NASC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XIV CIC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e scrittori di letteratur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coloniale a confro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Regina di fiori e di per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Gabriella Gherman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022 Destinazione Corno d'Af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Maurilio Riv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a con gli autor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faele Taddeo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ura brani di </w:t>
      </w:r>
      <w:r>
        <w:rPr>
          <w:rFonts w:cs="Times New Roman" w:ascii="Times New Roman" w:hAnsi="Times New Roman"/>
          <w:i/>
          <w:sz w:val="24"/>
          <w:szCs w:val="24"/>
        </w:rPr>
        <w:t>bovisateatr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bato 27 novembre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e 17.30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701" w:right="155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"Quando sarai grande scriverai la mia storia, la storia di quegli anni e la porterai nel paese degli italiani, per non dare loro la possibilità di scordare" (</w:t>
      </w:r>
      <w:r>
        <w:rPr>
          <w:rFonts w:cs="Times New Roman" w:ascii="Times New Roman" w:hAnsi="Times New Roman"/>
          <w:i/>
          <w:sz w:val="20"/>
          <w:szCs w:val="20"/>
        </w:rPr>
        <w:t>Regina di fiori e di perl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1701" w:right="15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701" w:right="155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"Il ritrovamento di tre specie di ominidi legate in linea retta tra loro, insieme a tutti gli altri ritrovamenti permettono a buon diritto di assegnare all'Etiopia il titolo di 'culla dell'umanità" (</w:t>
      </w:r>
      <w:r>
        <w:rPr>
          <w:rFonts w:cs="Times New Roman" w:ascii="Times New Roman" w:hAnsi="Times New Roman"/>
          <w:i/>
          <w:sz w:val="20"/>
          <w:szCs w:val="20"/>
        </w:rPr>
        <w:t>2022 Destinazione Corno d'Afric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Dergano Bovi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Baldinucci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gresso libe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15:00Z</dcterms:created>
  <dc:creator>raffa</dc:creator>
  <dc:description/>
  <dc:language>en-US</dc:language>
  <cp:lastModifiedBy>Riccardo</cp:lastModifiedBy>
  <dcterms:modified xsi:type="dcterms:W3CDTF">2010-11-26T11:15:00Z</dcterms:modified>
  <cp:revision>2</cp:revision>
  <dc:subject/>
  <dc:title>               </dc:title>
</cp:coreProperties>
</file>