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  <w:t>Biblioteca Dergano-Bovisa</w:t>
        <w:br/>
        <w:t>Via Baldinucci 76 - 20158 Milano</w:t>
        <w:br/>
        <w:t>tel. 02 884 65807</w:t>
        <w:br/>
      </w:r>
    </w:p>
    <w:p>
      <w:pPr>
        <w:pStyle w:val="Normal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Giovedì 24 marzo 2011 alle 20.30 verrà presentata in biblioteca la collana</w:t>
        <w:br/>
        <w:t>Gialli di un’ora, giunta al 19° volume (EDB Edizioni)</w:t>
        <w:br/>
        <w:br/>
        <w:t>        Saranno  presenti  gli  autori:  Albertina  Fancetti, Mario Pace e</w:t>
        <w:br/>
        <w:t>        Alighiero Nonnis, presenterà Ester Mistò. Coordina l’incontro Enzo</w:t>
        <w:br/>
        <w:t>        De Bernardis. Il quale ha preparato il seguente comunicato:</w:t>
        <w:br/>
        <w:br/>
        <w:t>        Dopo  50  anni  di attività giornalistica presso quotidiani e case</w:t>
        <w:br/>
        <w:t>        editrici,  nel  2004 Enzo De Bernardis ha fondato la casa editrice</w:t>
        <w:br/>
        <w:t>        EDB  Edizioni,  portando  con  sé  i suoi libri - inseriti poi nel</w:t>
        <w:br/>
        <w:t>        catalogo  della  EDB  - i periodici milanosette (edito dal 1975) e</w:t>
        <w:br/>
        <w:t>        LaZonaMilano  (dal  1994). Nel 2005 ha dato vita al mensile VIVERE</w:t>
        <w:br/>
        <w:t>        MILANO.</w:t>
        <w:br/>
        <w:br/>
        <w:t>        Nei  grandi  autori  del  passato,  il  giallo  aveva  dignità  di</w:t>
        <w:br/>
        <w:t>        scrittura:  agiva  in  territori  originali,  indagava  realtà  e</w:t>
        <w:br/>
        <w:t>        raccontava  non  solo  delitti, ma ambienti e psicologie. Poi si è</w:t>
        <w:br/>
        <w:t>        imposta  una lettura che chiedeva solo azione e sorpresa, cosicché</w:t>
        <w:br/>
        <w:t>        nessuno  pensa al Pasticciaccio di Gadda come a un giallo. Ebbene,</w:t>
        <w:br/>
        <w:t>        questa  collana  cerca  di seguire un percorso che proponga pagine</w:t>
        <w:br/>
        <w:t>        ricche  di  intrighi,  avventure e colpi di scena, senza concedere</w:t>
        <w:br/>
        <w:t>        nulla  alla  brutalità  e  al volgare, impreziosite da una stesura</w:t>
        <w:br/>
        <w:t>        pregevole e attenta al risultato artistico.</w:t>
        <w:br/>
        <w:br/>
        <w:t>        Quando  si  racconta di un crimine e delle vittime e dei criminali</w:t>
        <w:br/>
        <w:t>        coinvolti,  a  seconda  dei  vari  aspetti  che si vorrà indagare,</w:t>
        <w:br/>
        <w:t>        nasceranno  diversi  sottogeneri. Si parlerà di poliziesco, quando</w:t>
        <w:br/>
        <w:t>        saranno  al  centro  della  narrazione  le indagini. Si parlerà di</w:t>
        <w:br/>
        <w:t>        spionaggio,  quando  i  protagonisti  saranno  le spie e i segreti</w:t>
        <w:br/>
        <w:t>        internazionali. Oppure di thriller, quando si passerà gradualmente</w:t>
        <w:br/>
        <w:t>        dalla progettazione al delitto stesso, in un crescendo di brivido.</w:t>
        <w:br/>
        <w:t>        O ancora, si parlerà di noir, o giallo sociale, quando i contenuti</w:t>
        <w:br/>
        <w:t>        saranno  moralistici  o  di  denuncia  e si affronterà il tema dei</w:t>
        <w:br/>
        <w:t>        perdenti, degli sfruttati, delle vittime schiacciate dai soprusi e</w:t>
        <w:br/>
        <w:t>        dalle violenze.</w:t>
        <w:br/>
        <w:br/>
        <w:t>        La  EDB  Edizioni,  con la sua nuova Collana dei Gialli di un’Ora,</w:t>
        <w:br/>
        <w:t>        vuole imprigionare il proprio pubblico con un giallo di un’ora, di</w:t>
        <w:br/>
        <w:t>        60 pagine. 60 minuti di suspence, con al centro un crimine e tutte</w:t>
        <w:br/>
        <w:t>        le sue più intriganti sfaccettatu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8:14:00Z</dcterms:created>
  <dc:creator>Riccardo</dc:creator>
  <dc:description/>
  <dc:language>en-US</dc:language>
  <cp:lastModifiedBy>Riccardo</cp:lastModifiedBy>
  <dcterms:modified xsi:type="dcterms:W3CDTF">2011-03-21T18:16:00Z</dcterms:modified>
  <cp:revision>2</cp:revision>
  <dc:subject/>
  <dc:title>Giovedì 24 marzo 2011 alle 20</dc:title>
</cp:coreProperties>
</file>