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>
          <w:trHeight w:val="4118" w:hRule="atLeast"/>
        </w:trPr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ilano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IBLIOTEC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cili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ia L. Sacco 14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ona 7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. 028846 5863</w:t>
            </w:r>
          </w:p>
          <w:p>
            <w:pPr>
              <w:pStyle w:val="Heading3"/>
              <w:tabs>
                <w:tab w:val="clear" w:pos="708"/>
                <w:tab w:val="left" w:pos="2040" w:leader="none"/>
                <w:tab w:val="left" w:pos="65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Incontri in Bibliote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nferenz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onoscere e utilizzare il proprio stres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cura di Pietro Verces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244" w:leader="none"/>
              </w:tabs>
              <w:rPr/>
            </w:pPr>
            <w:r>
              <w:rPr>
                <w:sz w:val="16"/>
              </w:rPr>
              <w:t xml:space="preserve">Comune di Milano </w:t>
              <w:tab/>
            </w:r>
            <w:r>
              <w:rPr>
                <w:b/>
                <w:i/>
                <w:sz w:val="16"/>
              </w:rPr>
              <w:t>Ingresso liber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Settore Bibliotech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20"/>
      </w:tblGrid>
      <w:tr>
        <w:trPr>
          <w:trHeight w:val="4567" w:hRule="atLeas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 stress è inevitabile: sia nella vita professionale che nella vita privata non lo si può eliminare del tutto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gni persona sperimenta un proprio tipo e livello di stress, unico e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fferente da quello di chiunque altro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ascuno può quindi elaborare strategie e soluzioni personali per ottimizzare lo stress, che diventa così una risorsa: imparare a fronteggiare efficacemente gli eventi stressanti sollecita e attiva energie fisiche, emozionali, creative e psichiche utili per affrontare le difficoltà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</w:rPr>
              <w:t>Pietro Vercesi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sicologoe formatore si occupa di consulenza psicologica alle persone, alle coppie, alle famiglie e ai gruppi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Ha effettuato attività di docenza e ricerca presso la Facoltà di Psicologia dell’Università Cattolica e l’Università IULM di Milan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E' anche consulente presso importanti aziende, enti pubblici e no profit per le attività di selezione, formazione manageriale e coaching individua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nferenz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onoscere e utilizzare il proprio stres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cura di Pietro Vercesi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blioteca Sicil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artedì 3 maggio 2011 - ore 20,45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Ingresso libe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iblioteca è raggiungibile con MM1 (De Angeli), tram 16 e autobus 61, 63, 67, 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6:00Z</dcterms:created>
  <dc:creator>bancosicilia</dc:creator>
  <dc:description/>
  <dc:language>en-US</dc:language>
  <cp:lastModifiedBy>Riccardo</cp:lastModifiedBy>
  <dcterms:modified xsi:type="dcterms:W3CDTF">2011-03-24T08:36:00Z</dcterms:modified>
  <cp:revision>2</cp:revision>
  <dc:subject/>
  <dc:title>      Milano</dc:title>
</cp:coreProperties>
</file>