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4118" w:hRule="atLeast"/>
        </w:trPr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ilano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IBLIOTEC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cil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ia L. Sacco 14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na 7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. 028846 5863</w:t>
            </w:r>
          </w:p>
          <w:p>
            <w:pPr>
              <w:pStyle w:val="Heading3"/>
              <w:tabs>
                <w:tab w:val="clear" w:pos="708"/>
                <w:tab w:val="left" w:pos="2040" w:leader="none"/>
                <w:tab w:val="left" w:pos="65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ncontri in Bibliote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feren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ffrontare le difficoltà comunicative in coppia e in famigl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b/>
              </w:rPr>
              <w:t>cura di Pietro Verces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244" w:leader="none"/>
              </w:tabs>
              <w:rPr/>
            </w:pPr>
            <w:r>
              <w:rPr>
                <w:sz w:val="16"/>
              </w:rPr>
              <w:t xml:space="preserve">Comune di Milano </w:t>
              <w:tab/>
            </w:r>
            <w:r>
              <w:rPr>
                <w:b/>
                <w:i/>
                <w:sz w:val="16"/>
              </w:rPr>
              <w:t>Ingresso liber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Settore Bibliote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>
          <w:trHeight w:val="4567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volte ci sembra di non riuscire a comprendere chi ci sta vicino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ss, difficoltà lavorative, problemi famigliari, contribuiscono a ridurre ulteriormente le risorse mentali da dedicare all'ascolto dell'altro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e risultato si smette di coltivare il canale della sintonia e la comunicazione diventa sempre più difficil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' possibile riattivare la comunicazione all'interno della coppia e della famiglia?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Pietro Vercesi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sicologo e  formatore si occupa di  consulenza psicologica alle persone, alle coppie, alle famiglie e ai gruppi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Ha effettuato attività di docenza e ricerca presso la Facoltà di Psicologia dell’Università Cattolica e l’Università IULM di Mila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E' anche consulente presso importanti aziende, enti pubblici e no profit per le attività di selezione, formazione manageriale e coaching individu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feren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ffrontare le difficoltà comunicative in coppia e in famigl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 </w:t>
            </w:r>
            <w:r>
              <w:rPr>
                <w:b/>
              </w:rPr>
              <w:t>cura di Pietro Vercesi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teca Sicil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artedì 12 aprile 2011 - ore 20,45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ngresso lib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blioteca è raggiungibile con MM1 (De Angeli), tram 16 e autobus 61, 63, 67, 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jc w:val="center"/>
      <w:outlineLvl w:val="3"/>
    </w:pPr>
    <w:rPr>
      <w:b/>
      <w:bCs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Verdana" w:hAnsi="Verdan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5:00Z</dcterms:created>
  <dc:creator>bancobaggio</dc:creator>
  <dc:description/>
  <dc:language>en-US</dc:language>
  <cp:lastModifiedBy>Riccardo</cp:lastModifiedBy>
  <cp:lastPrinted>2011-03-02T17:40:00Z</cp:lastPrinted>
  <dcterms:modified xsi:type="dcterms:W3CDTF">2011-03-24T08:35:00Z</dcterms:modified>
  <cp:revision>2</cp:revision>
  <dc:subject/>
  <dc:title>      Milano</dc:title>
</cp:coreProperties>
</file>