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NIONE DI FATTO E MATRIMONIO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Quali le differenze per conviventi, coniugi, genitori e figli? Parliamone con l’avvocat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ATEGORIA/TIPOLOGIA</w:t>
      </w:r>
      <w:r>
        <w:rPr/>
        <w:t>:  Gli incontr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u w:val="single"/>
        </w:rPr>
        <w:t>TITOLO</w:t>
      </w:r>
      <w:r>
        <w:rPr/>
        <w:t>: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UNIONE DI FATTO E MATRIMONIO – Quali le differenze per conviventi,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iugi, genitori e figli? Parliamone con l’avvocato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URATELE</w:t>
      </w:r>
      <w:r>
        <w:rPr/>
        <w:t>: a cura degli avv.ti Beatrice Tenucci e Giovanni Dileo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ATA E ORARIO</w:t>
      </w:r>
      <w:r>
        <w:rPr/>
        <w:t>: Lunedì 4 aprile 2011, ore 18.30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MODALITA’ DI ACCESSO</w:t>
      </w:r>
      <w:r>
        <w:rPr/>
        <w:t xml:space="preserve">: Ingresso liber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BREVE TESTO DESCRITTIVO</w:t>
      </w:r>
      <w:r>
        <w:rPr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Style w:val="Applestylespan"/>
        </w:rPr>
        <w:t xml:space="preserve">Dialogo con gli avvocati sulle differenze fondamentali tra l’unione di fatto e il matrimonio: a confronto i diritti e i doveri dei conviventi, dei coniugi, dei genitori e dei figli. </w:t>
      </w:r>
    </w:p>
    <w:p>
      <w:pPr>
        <w:pStyle w:val="Normal"/>
        <w:ind w:left="708" w:hanging="0"/>
        <w:jc w:val="both"/>
        <w:rPr/>
      </w:pPr>
      <w:r>
        <w:rPr>
          <w:rStyle w:val="Applestylespan"/>
        </w:rPr>
        <w:t>In particolare, le conseguenze della cessazione della convivenza e della separazione tra coniugi e la validità degli accordi fra conviventi.</w:t>
      </w:r>
    </w:p>
    <w:p>
      <w:pPr>
        <w:pStyle w:val="Normal"/>
        <w:ind w:left="708" w:hanging="0"/>
        <w:jc w:val="both"/>
        <w:rPr>
          <w:rStyle w:val="Applestylespan"/>
        </w:rPr>
      </w:pPr>
      <w:r>
        <w:rPr/>
      </w:r>
    </w:p>
    <w:p>
      <w:pPr>
        <w:pStyle w:val="Normal"/>
        <w:ind w:left="708" w:hanging="0"/>
        <w:jc w:val="both"/>
        <w:rPr>
          <w:rStyle w:val="Applestylespan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stylespan"/>
        </w:rPr>
        <w:t xml:space="preserve">Gli avvocati </w:t>
      </w:r>
      <w:r>
        <w:rPr>
          <w:rStyle w:val="Applestylespan"/>
          <w:b/>
          <w:sz w:val="28"/>
          <w:szCs w:val="28"/>
        </w:rPr>
        <w:t xml:space="preserve">Beatrice Tenucci </w:t>
      </w:r>
      <w:r>
        <w:rPr>
          <w:rStyle w:val="Applestylespan"/>
        </w:rPr>
        <w:t>e</w:t>
      </w:r>
      <w:r>
        <w:rPr>
          <w:rStyle w:val="Applestylespan"/>
          <w:b/>
          <w:sz w:val="28"/>
          <w:szCs w:val="28"/>
        </w:rPr>
        <w:t xml:space="preserve"> Giovanni Dileo</w:t>
      </w:r>
      <w:r>
        <w:rPr>
          <w:rStyle w:val="Applestylespan"/>
        </w:rPr>
        <w:t xml:space="preserve"> sono due giovani avvocati milanesi che hanno scelto di mettersi dalla parte dei cittadini e di proporre un servizio socialmente utile, aprendo a Milano, in zona Wagner, uno studio legale con vetrina “sotto casa”, in una zona non centrale ma di quartiere, allo scopo di avvicinare l’avvocato al cittadino e di rendere l’assistenza legale fruibile in modo rapido e comodo da tutti: casalinghe, mamme, pensionati, studenti, commercianti e società.</w:t>
      </w:r>
    </w:p>
    <w:p>
      <w:pPr>
        <w:pStyle w:val="Normal"/>
        <w:ind w:left="708" w:hanging="0"/>
        <w:jc w:val="both"/>
        <w:rPr>
          <w:rStyle w:val="Applestylespan"/>
        </w:rPr>
      </w:pPr>
      <w:r>
        <w:rPr/>
      </w:r>
    </w:p>
    <w:p>
      <w:pPr>
        <w:pStyle w:val="Normal"/>
        <w:ind w:left="708" w:hanging="0"/>
        <w:jc w:val="both"/>
        <w:rPr>
          <w:rStyle w:val="Applestylespan"/>
        </w:rPr>
      </w:pPr>
      <w:r>
        <w:rPr/>
      </w:r>
    </w:p>
    <w:p>
      <w:pPr>
        <w:pStyle w:val="Normal"/>
        <w:ind w:left="1080" w:hanging="0"/>
        <w:jc w:val="both"/>
        <w:rPr>
          <w:rStyle w:val="Applestylesp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0:00Z</dcterms:created>
  <dc:creator>bancosicilia</dc:creator>
  <dc:description/>
  <dc:language>en-US</dc:language>
  <cp:lastModifiedBy>Riccardo</cp:lastModifiedBy>
  <dcterms:modified xsi:type="dcterms:W3CDTF">2011-03-24T08:30:00Z</dcterms:modified>
  <cp:revision>2</cp:revision>
  <dc:subject/>
  <dc:title>LA ZINGARA DELLA GIUNGLA</dc:title>
</cp:coreProperties>
</file>