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CHEDA TESTI </w:t>
      </w:r>
    </w:p>
    <w:p>
      <w:pPr>
        <w:pStyle w:val="Heading"/>
        <w:rPr>
          <w:sz w:val="36"/>
        </w:rPr>
      </w:pPr>
      <w:r>
        <w:rPr/>
        <w:t>ATTIVITA’ CULTURA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 &gt; </w:t>
      </w:r>
      <w:r>
        <w:rPr>
          <w:rFonts w:cs="Arial" w:ascii="Arial" w:hAnsi="Arial"/>
          <w:b/>
          <w:bCs/>
          <w:sz w:val="28"/>
        </w:rPr>
        <w:t>la categoria/tipolog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le conferenz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&gt; </w:t>
      </w:r>
      <w:r>
        <w:rPr>
          <w:rFonts w:cs="Arial" w:ascii="Arial" w:hAnsi="Arial"/>
          <w:b/>
          <w:bCs/>
          <w:sz w:val="28"/>
        </w:rPr>
        <w:t>titolo e eventuale sottotitolo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ENERGIA: PRESENTE E FUTURO</w:t>
      </w:r>
    </w:p>
    <w:p>
      <w:pPr>
        <w:pStyle w:val="Normal"/>
        <w:rPr/>
      </w:pPr>
      <w:r>
        <w:rPr/>
        <w:t>Viaggio verso uno scenario energetico miglio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/>
        <w:t xml:space="preserve">3 &gt; eventuali </w:t>
      </w:r>
      <w:r>
        <w:rPr>
          <w:b/>
          <w:bCs/>
        </w:rPr>
        <w:t>curatele e collaborazioni</w:t>
      </w:r>
      <w:r>
        <w:rPr/>
        <w:t xml:space="preserve">  </w:t>
      </w:r>
      <w:r>
        <w:rPr>
          <w:i/>
          <w:iCs/>
        </w:rPr>
        <w:t xml:space="preserve">a cura di </w:t>
      </w:r>
      <w:r>
        <w:rPr>
          <w:b/>
          <w:bCs/>
        </w:rPr>
        <w:t>Giorgio Leskovi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4 &gt; </w:t>
      </w:r>
      <w:r>
        <w:rPr>
          <w:rFonts w:cs="Arial" w:ascii="Arial" w:hAnsi="Arial"/>
          <w:b/>
          <w:bCs/>
          <w:sz w:val="28"/>
        </w:rPr>
        <w:t>la/e data/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  <w:t>GIOVEDI 31 marzo 2011 biblioteca Sicilia, via Sacco 1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RIO : 18.00/20.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O: 02/8846586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GRESSO LIBERO. SI CONSIGLIA LA PRENOTAZION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/>
        <w:t>L’energia è diventata un componente essenziale della nostra civiltà: è onnipresente, abbondante ed economica. Questa situazione sembra poter durare indefinitamente nonostante il previsto prossimo esaurimento delle riserve mondiali di combustibili fossili (carbone, petrolio e gas naturale): queste fonti energetiche verranno facilmente rimpiazzate da altre (energia nucleare e fonti rinnovabili quali solare ed eolico) in via di sviluppo. Ma le cose stanno veramente così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presentazione fornisce le nozioni e le informazioni di base per orientarsi nel mondo dell’energia: che cos’è, quanto “pesa”, da quali fonti la ricaviamo e quali problemi (come ad esempio l’effetto serra) nascono dal loro utilizzo.  </w:t>
      </w:r>
    </w:p>
    <w:p>
      <w:pPr>
        <w:pStyle w:val="Normal"/>
        <w:jc w:val="both"/>
        <w:rPr/>
      </w:pPr>
      <w:r>
        <w:rPr/>
        <w:t>Ma soprattutto vuole rispondere alla domanda: cosa possiamo fare, nel mondo come in Italia, per assicurare, nei prossimi decenni,  una transizione verso uno scenario energetico sostenibile, ossia di energia rinnovabile e pulit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iorgio Leskovic</w:t>
      </w:r>
      <w:r>
        <w:rPr/>
        <w:t xml:space="preserve"> (1942). Ingegnere, ha svolto gran parte della sua attività nel settore dell’Informatica con responsabilità tecniche e manageriali, approfondendo temi informatici in svariati settori di industria, sia in Italia che all’estero. Si è occupato di Sistemi Informativi in aziende di produzione, distribuzione e servizi, di Automazione Industriale, Informatica Medica, Applicazioni Bancarie e Finanziarie. Ha svolto attività di consulenza su grandi progetti presso alcune tra le maggiori Banche italiane. Attualmente si occupa di divulgazione di temi tecnico- scientifici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LA BIBLIOTECA METTE A DISPOSI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ANTINI E PUBBLICITA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DEOPROIETT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VAGNA A FOGLI MOBILI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IL RELATORE SIG. LESKOVI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C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13385</wp:posOffset>
            </wp:positionV>
            <wp:extent cx="5922645" cy="406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MMAGINE PER LA LOCANDINA/INV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1906" w:h="16838"/>
      <w:pgMar w:left="1134" w:right="1134" w:gutter="0" w:header="0" w:top="85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3:00Z</dcterms:created>
  <dc:creator>giuseppina.sansica</dc:creator>
  <dc:description/>
  <dc:language>en-US</dc:language>
  <cp:lastModifiedBy>Riccardo</cp:lastModifiedBy>
  <cp:lastPrinted>2008-02-01T08:38:00Z</cp:lastPrinted>
  <dcterms:modified xsi:type="dcterms:W3CDTF">2011-03-24T08:34:00Z</dcterms:modified>
  <cp:revision>3</cp:revision>
  <dc:subject/>
  <dc:title>Linee Guida</dc:title>
</cp:coreProperties>
</file>