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ERTO DI NAT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6"/>
        <w:gridCol w:w="1595"/>
        <w:gridCol w:w="1754"/>
        <w:gridCol w:w="1276"/>
        <w:gridCol w:w="5413"/>
      </w:tblGrid>
      <w:tr>
        <w:trPr>
          <w:trHeight w:val="1777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o di Cultura e Animazione Missionaria PIM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a Mosè Bianchi, 9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lan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: 024382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enic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7"/>
              </w:rPr>
              <w:t>Concerto di Nata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 la partecipazione de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 piece of sky Choru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retto da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berta Fra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glia</w:t>
            </w:r>
            <w:r>
              <w:rPr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uditorium Centro Missionario Pim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25:00Z</dcterms:created>
  <dc:creator>Mons. Giovanni Balconi</dc:creator>
  <dc:description/>
  <dc:language>en-US</dc:language>
  <cp:lastModifiedBy>Riccardo</cp:lastModifiedBy>
  <dcterms:modified xsi:type="dcterms:W3CDTF">2010-11-22T14:25:00Z</dcterms:modified>
  <cp:revision>2</cp:revision>
  <dc:subject/>
  <dc:title>CONCERTI DI NATALE</dc:title>
</cp:coreProperties>
</file>