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31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0720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– Milano, 17 maggio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venerdì 20 maggio, alla Casa delle culture del mondo: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Mater Purissima”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incontro musical-poetico a cura di Angelo Gacc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nerdì 20 maggio 2011, alle ore 18.00, alla Casa delle culture del mondo, in Via Giulio Natta 11, Milano (M1 Lampugnano)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Mater Purissima”</w:t>
      </w:r>
      <w:r>
        <w:rPr>
          <w:rFonts w:cs="Arial" w:ascii="Arial" w:hAnsi="Arial"/>
          <w:sz w:val="22"/>
          <w:szCs w:val="22"/>
        </w:rPr>
        <w:t xml:space="preserve">, incontro musical-poetico con ascolto dell’omonima opera sacra di </w:t>
      </w:r>
      <w:r>
        <w:rPr>
          <w:rFonts w:cs="Arial" w:ascii="Arial" w:hAnsi="Arial"/>
          <w:b/>
          <w:bCs/>
          <w:i/>
          <w:sz w:val="22"/>
          <w:szCs w:val="22"/>
        </w:rPr>
        <w:t>Angelo Gaccion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gistrata su cd da Coro e Orchestra The Sound Studio (Click Records). Durante la serata, promossa dall’Assessorato alla Cultura della Provincia di Milano, lettura di poesie ispirate alla figura materna di autori contemporanei e del Novecento. Musica e parole si intrecciano in una riflessione sulla figura della “mater”, colei che dà la vita e che, purtroppo, è spesso oggetto di violenz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l’autore intervengono </w:t>
      </w:r>
      <w:r>
        <w:rPr>
          <w:rFonts w:cs="Arial" w:ascii="Arial" w:hAnsi="Arial"/>
          <w:b/>
          <w:i/>
          <w:sz w:val="22"/>
          <w:szCs w:val="22"/>
        </w:rPr>
        <w:t>Cataldo Russo</w:t>
      </w:r>
      <w:r>
        <w:rPr>
          <w:rFonts w:cs="Arial" w:ascii="Arial" w:hAnsi="Arial"/>
          <w:sz w:val="22"/>
          <w:szCs w:val="22"/>
        </w:rPr>
        <w:t xml:space="preserve">, Preside del Liceo Cardano di Milano, e alcuni docenti dell’istituto, che ha sede nel medesimo complesso scolastico che ospita la Casa delle culture, oltre ai membri dell’Associazione “Mille Volti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Concepita da </w:t>
      </w:r>
      <w:r>
        <w:rPr>
          <w:rFonts w:cs="Arial" w:ascii="Arial" w:hAnsi="Arial"/>
          <w:i/>
          <w:sz w:val="22"/>
          <w:szCs w:val="22"/>
        </w:rPr>
        <w:t>Angelo Gaccione</w:t>
      </w:r>
      <w:r>
        <w:rPr>
          <w:rFonts w:cs="Arial" w:ascii="Arial" w:hAnsi="Arial"/>
          <w:sz w:val="22"/>
          <w:szCs w:val="22"/>
        </w:rPr>
        <w:t xml:space="preserve"> come una vera e propria via crucis, </w:t>
      </w:r>
      <w:r>
        <w:rPr>
          <w:rFonts w:cs="Arial" w:ascii="Arial" w:hAnsi="Arial"/>
          <w:b/>
          <w:sz w:val="22"/>
          <w:szCs w:val="22"/>
        </w:rPr>
        <w:t>“Mater Purissima”</w:t>
      </w:r>
      <w:r>
        <w:rPr>
          <w:rFonts w:cs="Arial" w:ascii="Arial" w:hAnsi="Arial"/>
          <w:sz w:val="22"/>
          <w:szCs w:val="22"/>
        </w:rPr>
        <w:t xml:space="preserve"> si compone di quattro “stazioni” musicali con un tema armonico dominante di intensa carica emotiva. Sono la maestà e la potenza dell’organo a dominare e a conferire solennità ad un testo per molti aspetti duro, espressionistico, e di drammatica attualità, ma che le splendide voci della soprano e del baritono addolciscono.» (</w:t>
      </w:r>
      <w:r>
        <w:rPr>
          <w:rFonts w:cs="Arial" w:ascii="Arial" w:hAnsi="Arial"/>
          <w:i/>
          <w:sz w:val="22"/>
          <w:szCs w:val="22"/>
        </w:rPr>
        <w:t>Albert Ster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ngelo Gaccione</w:t>
      </w:r>
      <w:r>
        <w:rPr>
          <w:rFonts w:cs="Arial" w:ascii="Arial" w:hAnsi="Arial"/>
          <w:sz w:val="22"/>
          <w:szCs w:val="22"/>
        </w:rPr>
        <w:t xml:space="preserve">, narratore e drammaturgo, è nato a Cosenza. Ha pubblicato numerosi libri di saggi, racconti e testi teatrali, fra i quali “La Porta del Sangue”, “Stupro e Ostaggi a teatro”, “Tradimenti”, “Manhattan”, “Disarmo o barbarie” (assieme a </w:t>
      </w:r>
      <w:r>
        <w:rPr>
          <w:rFonts w:cs="Arial" w:ascii="Arial" w:hAnsi="Arial"/>
          <w:i/>
          <w:sz w:val="22"/>
          <w:szCs w:val="22"/>
        </w:rPr>
        <w:t>Carlo Cassola</w:t>
      </w:r>
      <w:r>
        <w:rPr>
          <w:rFonts w:cs="Arial" w:ascii="Arial" w:hAnsi="Arial"/>
          <w:sz w:val="22"/>
          <w:szCs w:val="22"/>
        </w:rPr>
        <w:t xml:space="preserve">); “L’immaginazione editoriale”, “Personaggi e progetti dell’editoria del secondo Novecento” (assieme a </w:t>
      </w:r>
      <w:r>
        <w:rPr>
          <w:rFonts w:cs="Arial" w:ascii="Arial" w:hAnsi="Arial"/>
          <w:i/>
          <w:sz w:val="22"/>
          <w:szCs w:val="22"/>
        </w:rPr>
        <w:t>Raffaele Crovi</w:t>
      </w:r>
      <w:r>
        <w:rPr>
          <w:rFonts w:cs="Arial" w:ascii="Arial" w:hAnsi="Arial"/>
          <w:sz w:val="22"/>
          <w:szCs w:val="22"/>
        </w:rPr>
        <w:t xml:space="preserve">); il best seller “Lettere ad Azzurra”, “L’incendio di Roccabruna”, “Ritorno a teatro” e “La striscia di cuoio”, considerato il suo capolavoro. A Milano ha dedicato quattro libri di successo: “Milano, la città e la memoria”; “La città narrata” (tre edizioni); “Poeti per Milano”; “Milano in versi”. A parere della critica, </w:t>
      </w:r>
      <w:r>
        <w:rPr>
          <w:rFonts w:cs="Arial" w:ascii="Arial" w:hAnsi="Arial"/>
          <w:i/>
          <w:sz w:val="22"/>
          <w:szCs w:val="22"/>
        </w:rPr>
        <w:t>Gaccione</w:t>
      </w:r>
      <w:r>
        <w:rPr>
          <w:rFonts w:cs="Arial" w:ascii="Arial" w:hAnsi="Arial"/>
          <w:sz w:val="22"/>
          <w:szCs w:val="22"/>
        </w:rPr>
        <w:t xml:space="preserve"> ha scritto il testo poetico più bello dedicato da un poeta contemporaneo alla città ambrosiana. Notevole il suo impegno civile espresso anche attraverso un’ampia produzione saggist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 e lavora a Milano dove dirige “Odissea”, un apprezzato bimestrale di cultura, a cui collaborano prestigiose firme della cultura italiana ed internazion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 fino ad esaurimento posti.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6386 - f.provera@provincia.milan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vincia.milano.it/cultu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2:00Z</dcterms:created>
  <dc:creator>gmazzoleni</dc:creator>
  <dc:description/>
  <dc:language>en-US</dc:language>
  <cp:lastModifiedBy>Riccardo</cp:lastModifiedBy>
  <cp:lastPrinted>2011-05-05T12:02:00Z</cp:lastPrinted>
  <dcterms:modified xsi:type="dcterms:W3CDTF">2011-05-18T14:32:00Z</dcterms:modified>
  <cp:revision>2</cp:revision>
  <dc:subject/>
  <dc:title> </dc:title>
</cp:coreProperties>
</file>