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7992745</wp:posOffset>
                </wp:positionV>
                <wp:extent cx="5943600" cy="691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1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Domenica 28 novembre 2010 ore 16.0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40"/>
                                <w:szCs w:val="40"/>
                              </w:rPr>
                              <w:t>Abbazia di S. Maria Rossa in Crescenzag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Via D. Berra 11,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56"/>
                                <w:szCs w:val="56"/>
                              </w:rPr>
                              <w:t>DALLA POLIFONIA ALL’OPERA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Musiche di G. Rossini, F.J. Haydn, G. Paisiello, F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endelssohn, G. Faur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8"/>
                                <w:szCs w:val="48"/>
                              </w:rPr>
                              <w:t>Gruppo Vocale MUSICA LAUDANT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8"/>
                                <w:szCs w:val="48"/>
                              </w:rPr>
                              <w:t>Direttore ROBERTO ARDIGO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INGRESSO GRAT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Al termine visita gui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4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Associazione musical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CANONE INVERSO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Sede Legale: Via Concordia, 22 - 20094  CORSICO  -  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 e fax  02 47997251 - C.F. e P.I. 068877209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</w:rPr>
                                <w:t>info@canoneinverso.org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NGRESSO LIB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4.8pt;mso-wrap-distance-left:9.05pt;mso-wrap-distance-right:9.05pt;mso-wrap-distance-top:0pt;mso-wrap-distance-bottom:0pt;margin-top:-629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Domenica 28 novembre 2010 ore 16.00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40"/>
                          <w:szCs w:val="40"/>
                        </w:rPr>
                        <w:t>Abbazia di S. Maria Rossa in Crescenzago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Via D. Berra 11,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bCs/>
                          <w:sz w:val="56"/>
                          <w:szCs w:val="56"/>
                        </w:rPr>
                        <w:t>DALLA POLIFONIA ALL’OPERA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Musiche di G. Rossini, F.J. Haydn, G. Paisiello, F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Mendelssohn, G. Fauré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sz w:val="48"/>
                          <w:szCs w:val="48"/>
                        </w:rPr>
                        <w:t>Gruppo Vocale MUSICA LAUDANT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sz w:val="48"/>
                          <w:szCs w:val="48"/>
                        </w:rPr>
                        <w:t>Direttore ROBERTO ARDIGO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INGRESSO GRAT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Al termine visita gui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color w:val="FF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4"/>
                        </w:rPr>
                        <w:t>In collaborazione con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Associazione musical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>CANONE INVERSO”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Sede Legale: Via Concordia, 22 - 20094  CORSICO  -  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l e fax  02 47997251 - C.F. e P.I. 068877209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</w:rPr>
                          <w:t>info@canoneinverso.org</w:t>
                        </w:r>
                      </w:hyperlink>
                      <w:r>
                        <w:rPr>
                          <w:rFonts w:cs="Trebuchet MS" w:ascii="Trebuchet MS" w:hAnsi="Trebuchet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INGRESS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9364345</wp:posOffset>
                </wp:positionV>
                <wp:extent cx="505079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rgani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99pt;mso-wrap-distance-left:9.05pt;mso-wrap-distance-right:9.05pt;mso-wrap-distance-top:0pt;mso-wrap-distance-bottom:0pt;margin-top:-737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9pt;width:336.35pt;height:40.8pt;mso-wrap-style:none;v-text-anchor:middle;mso-position-vertical:top" type="_x0000_t136">
                            <v:path textpathok="t"/>
                            <v:textpath on="t" fitshape="t" string="Il Consiglio di Zona 2" style="font-family:&quot;Arial Black&quot;;font-size:3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rgan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9pt;width:336.35pt;height:40.8pt;mso-wrap-style:none;v-text-anchor:middle;mso-position-vertical:top" type="_x0000_t136">
            <v:path textpathok="t"/>
            <v:textpath on="t" fitshape="t" string="Il Consiglio di Zona 2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34910" cy="10278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27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sz w:val="28"/>
      <w:szCs w:val="24"/>
    </w:rPr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Carattere">
    <w:name w:val="Titolo Carattere"/>
    <w:basedOn w:val="DefaultParagraphFont"/>
    <w:qFormat/>
    <w:rPr>
      <w:b/>
      <w:bCs/>
      <w:sz w:val="32"/>
      <w:szCs w:val="24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neinverso.org" TargetMode="External"/><Relationship Id="rId3" Type="http://schemas.openxmlformats.org/officeDocument/2006/relationships/hyperlink" Target="mailto:info@canoneinvers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7:00Z</dcterms:created>
  <dc:creator>Admin</dc:creator>
  <dc:description/>
  <dc:language>en-US</dc:language>
  <cp:lastModifiedBy>Riccardo</cp:lastModifiedBy>
  <dcterms:modified xsi:type="dcterms:W3CDTF">2010-11-26T09:37:00Z</dcterms:modified>
  <cp:revision>2</cp:revision>
  <dc:subject/>
  <dc:title/>
</cp:coreProperties>
</file>