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26 Ottobre 2010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 “ASSOCIAZIONE MUSICALE CANONE INVERS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49 601845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Abbazia di Chiaravalle</w:t>
      </w:r>
    </w:p>
    <w:p>
      <w:pPr>
        <w:pStyle w:val="Heading1"/>
        <w:ind w:left="0" w:right="-86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ia S. Arialdo, Milano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Domenica 31 ottobre 2010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re 16.00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itle"/>
        <w:ind w:right="-86" w:hanging="0"/>
        <w:rPr/>
      </w:pP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44"/>
          <w:szCs w:val="44"/>
        </w:rPr>
        <w:t>“</w:t>
      </w:r>
      <w:r>
        <w:rPr>
          <w:rFonts w:cs="Trebuchet MS" w:ascii="Trebuchet MS" w:hAnsi="Trebuchet MS"/>
          <w:bCs w:val="false"/>
          <w:sz w:val="44"/>
          <w:szCs w:val="44"/>
        </w:rPr>
        <w:t>CONCERTO D’ORGANO</w:t>
      </w:r>
      <w:r>
        <w:rPr>
          <w:rFonts w:cs="Trebuchet MS" w:ascii="Trebuchet MS" w:hAnsi="Trebuchet MS"/>
          <w:sz w:val="44"/>
          <w:szCs w:val="44"/>
        </w:rPr>
        <w:t>”</w:t>
      </w:r>
    </w:p>
    <w:p>
      <w:pPr>
        <w:pStyle w:val="TextBody"/>
        <w:rPr>
          <w:rFonts w:ascii="Trebuchet MS" w:hAnsi="Trebuchet MS" w:cs="Trebuchet MS"/>
          <w:bCs/>
          <w:sz w:val="44"/>
          <w:szCs w:val="44"/>
        </w:rPr>
      </w:pPr>
      <w:r>
        <w:rPr>
          <w:rFonts w:cs="Trebuchet MS" w:ascii="Trebuchet MS" w:hAnsi="Trebuchet MS"/>
          <w:bCs/>
          <w:sz w:val="44"/>
          <w:szCs w:val="44"/>
        </w:rPr>
      </w:r>
    </w:p>
    <w:p>
      <w:pPr>
        <w:pStyle w:val="Title"/>
        <w:ind w:right="-86" w:hanging="0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b w:val="false"/>
          <w:sz w:val="44"/>
          <w:szCs w:val="44"/>
        </w:rPr>
        <w:t xml:space="preserve">Organo </w:t>
      </w:r>
      <w:r>
        <w:rPr>
          <w:rFonts w:cs="Trebuchet MS" w:ascii="Trebuchet MS" w:hAnsi="Trebuchet MS"/>
          <w:i/>
          <w:sz w:val="44"/>
          <w:szCs w:val="44"/>
        </w:rPr>
        <w:t>PAOLO ORENI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Ingresso intero € 8,00 – Ridotto € 6,0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Al termine del concerto visita guidata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ociazione musicale</w:t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“</w:t>
      </w:r>
      <w:r>
        <w:rPr>
          <w:rFonts w:cs="Trebuchet MS" w:ascii="Trebuchet MS" w:hAnsi="Trebuchet MS"/>
          <w:sz w:val="36"/>
          <w:szCs w:val="36"/>
        </w:rPr>
        <w:t>CANONE INVERSO”</w:t>
      </w:r>
    </w:p>
    <w:p>
      <w:pPr>
        <w:pStyle w:val="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 -  M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: P.za S.Apollinare, 1 20152 MILA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e fax  02 47997251 - C.F. e P.I. 0688772096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OGRAMM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 w:val="false"/>
          <w:b w:val="false"/>
          <w:sz w:val="21"/>
          <w:szCs w:val="21"/>
        </w:rPr>
      </w:pPr>
      <w:r>
        <w:rPr>
          <w:rFonts w:cs="Trebuchet MS" w:ascii="Trebuchet MS" w:hAnsi="Trebuchet MS"/>
          <w:b w:val="false"/>
          <w:sz w:val="21"/>
          <w:szCs w:val="21"/>
        </w:rPr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G. Frescobaldi</w:t>
        <w:tab/>
        <w:tab/>
        <w:t>Toccata Va sopra i pedali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(1583-1643)</w:t>
        <w:tab/>
        <w:tab/>
        <w:t>Toccata cromatica per l'Elevazione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eastAsia="Trebuchet MS" w:cs="Trebuchet MS" w:ascii="Trebuchet MS" w:hAnsi="Trebuchet MS"/>
          <w:bCs/>
          <w:iCs/>
          <w:sz w:val="21"/>
          <w:szCs w:val="21"/>
          <w:lang w:eastAsia="it-IT"/>
        </w:rPr>
        <w:t xml:space="preserve"> 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 </w:t>
      </w: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ab/>
        <w:t>Canzon dopo l'Epistola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sz w:val="21"/>
          <w:szCs w:val="21"/>
          <w:lang w:eastAsia="it-IT"/>
        </w:rPr>
        <w:t> </w:t>
      </w:r>
    </w:p>
    <w:p>
      <w:pPr>
        <w:pStyle w:val="Normal"/>
        <w:suppressAutoHyphens w:val="false"/>
        <w:rPr>
          <w:rFonts w:ascii="Trebuchet MS" w:hAnsi="Trebuchet MS" w:cs="Trebuchet MS"/>
          <w:bCs/>
          <w:iCs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J.S. Bach</w:t>
        <w:tab/>
        <w:tab/>
        <w:t xml:space="preserve">8 Preludi al Corale 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(1685-1750)</w:t>
        <w:tab/>
        <w:tab/>
        <w:t>scelti dalla collezione "Neumeister"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sz w:val="21"/>
          <w:szCs w:val="21"/>
          <w:lang w:eastAsia="it-IT"/>
        </w:rPr>
        <w:t>  </w:t>
      </w:r>
    </w:p>
    <w:p>
      <w:pPr>
        <w:pStyle w:val="Normal"/>
        <w:suppressAutoHyphens w:val="false"/>
        <w:rPr>
          <w:rFonts w:ascii="Trebuchet MS" w:hAnsi="Trebuchet MS" w:cs="Trebuchet MS"/>
          <w:bCs/>
          <w:iCs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C.A. Franck</w:t>
        <w:tab/>
        <w:tab/>
        <w:t>Pièce Symphonique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(1822-1890)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sz w:val="21"/>
          <w:szCs w:val="21"/>
          <w:lang w:eastAsia="it-IT"/>
        </w:rPr>
        <w:t> 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L. Vierne</w:t>
        <w:tab/>
        <w:tab/>
        <w:t>Arabesque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 xml:space="preserve">(1870-1937)           </w:t>
        <w:tab/>
        <w:t>Carillon du Longpont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sz w:val="21"/>
          <w:szCs w:val="21"/>
          <w:lang w:eastAsia="it-IT"/>
        </w:rPr>
        <w:t> </w:t>
      </w:r>
    </w:p>
    <w:p>
      <w:pPr>
        <w:pStyle w:val="Normal"/>
        <w:suppressAutoHyphens w:val="false"/>
        <w:rPr>
          <w:rFonts w:ascii="Trebuchet MS" w:hAnsi="Trebuchet MS" w:cs="Trebuchet MS"/>
          <w:sz w:val="21"/>
          <w:szCs w:val="21"/>
          <w:lang w:eastAsia="it-IT"/>
        </w:rPr>
      </w:pPr>
      <w:r>
        <w:rPr>
          <w:rFonts w:cs="Trebuchet MS" w:ascii="Trebuchet MS" w:hAnsi="Trebuchet MS"/>
          <w:bCs/>
          <w:iCs/>
          <w:sz w:val="21"/>
          <w:szCs w:val="21"/>
          <w:lang w:eastAsia="it-IT"/>
        </w:rPr>
        <w:t>P. Oreni</w:t>
        <w:tab/>
        <w:tab/>
        <w:t>Improvvisazione su temi proposti dal pubblico</w:t>
      </w:r>
    </w:p>
    <w:p>
      <w:pPr>
        <w:pStyle w:val="Heading1"/>
        <w:numPr>
          <w:ilvl w:val="0"/>
          <w:numId w:val="0"/>
        </w:numPr>
        <w:autoSpaceDE w:val="false"/>
        <w:ind w:left="0" w:right="-143" w:hanging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it-IT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Heading1"/>
        <w:numPr>
          <w:ilvl w:val="0"/>
          <w:numId w:val="0"/>
        </w:numPr>
        <w:autoSpaceDE w:val="false"/>
        <w:ind w:left="0" w:right="-143" w:hanging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OLO ORENI - Organ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Definito dal </w:t>
      </w:r>
      <w:r>
        <w:rPr>
          <w:rStyle w:val="Emphasis"/>
          <w:rFonts w:cs="Trebuchet MS" w:ascii="Trebuchet MS" w:hAnsi="Trebuchet MS"/>
          <w:b/>
          <w:sz w:val="20"/>
          <w:szCs w:val="20"/>
        </w:rPr>
        <w:t>Süddeutsche Zeitung</w:t>
      </w:r>
      <w:r>
        <w:rPr>
          <w:rStyle w:val="Emphasis"/>
          <w:rFonts w:cs="Trebuchet MS" w:ascii="Trebuchet MS" w:hAnsi="Trebuchet MS"/>
          <w:b/>
          <w:i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>«Giovane artista italiano pieno di promesse e di talenti geniali, un miracolo di tecnica con una precisione fenomenale che cerca ancora un suo eguale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»,</w:t>
      </w:r>
      <w:r>
        <w:rPr>
          <w:rFonts w:cs="Trebuchet MS" w:ascii="Trebuchet MS" w:hAnsi="Trebuchet MS"/>
          <w:b w:val="false"/>
          <w:sz w:val="20"/>
          <w:szCs w:val="20"/>
        </w:rPr>
        <w:t xml:space="preserve"> Paolo Oreni nasce a Treviglio nel 1979 e </w:t>
      </w:r>
      <w:r>
        <w:rPr>
          <w:rFonts w:cs="Trebuchet MS" w:ascii="Trebuchet MS" w:hAnsi="Trebuchet MS"/>
          <w:b w:val="false"/>
          <w:color w:val="000000"/>
          <w:sz w:val="20"/>
          <w:szCs w:val="20"/>
        </w:rPr>
        <w:t xml:space="preserve">inizia a undici anni lo studio dell’organo e della composizione organistica con il Maestro Giovanni Walter Zaramella, presso l'Istituto Musicale Pareggiato "Gaetano Donizetti" di Bergamo. 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zie alle borse di studio conferitegli dal Ministero della Cultura di Lussemburgo, dal Comune e dalla Banca di Credito Cooperativo di Treviglio, prosegue dal 2000 i suoi studi musicali al Conservatorio Nazionale di Lussemburgo, dove, nel 2002, ottiene il primo premio al concorso internazionale "Prix Interrégional-Diplôme de Concert", prestigioso diploma mitteleuropeo.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eneficia inoltre dei preziosi consigli di diversi Maestri di fama internazionale, in particolare Jean-Paul Imbert e Lydia Baldecchi Arcuri, con la quale approfondisce parallelamente il repertorio pianistico.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ecisivo per la sua formazione è l’incontro col Maestro Jean Guillou, durante le numerose Masterclasses ai grandi organi della Tonhalle a Zurigo e della Chiesa di St. Eustache a Parigi (Stiftung für Internationale Meisterkurse für Musik). 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ncitore di vari concorsi internazionali, nel Giugno 2004 risulta finalista e vincitore di una Menzione al Concorso Internazionale "Ville de Paris", a cui hanno partecipato 60 organisti da tutto il mondo.</w:t>
      </w:r>
    </w:p>
    <w:p>
      <w:pPr>
        <w:pStyle w:val="Normal"/>
        <w:ind w:right="12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Ha suonato in duo con prime parti soliste dell'Orchestra Filarmonica del Teatro alla Scala di Milano, in formazioni da camera e con orchestra sinfonica (Gruppo Fiati Musica Aperta e Orchestra Stabile Gaetano Donizetti di Bergamo, Orchestra Carlo Antonio Marino di Albino, Orchestra Sinfonica “laVerdi” di Milano, Jeune Orchestre de Paris, Orchestra Haydn di Bolzano, Symphonisches Orchester Zürich, Bochumer Symphoniker...) e continua un'intensa carriera concertistica, con una media di 100 concerti annuali, che lo porta a suonare regolarmente in alcuni fra i più prestigiosi Festival musicali ed organistici internazionali in Italia (Filarmonica di Trento, Sala Alfredo Piatti di Bergamo, Sala Bossi - Conservatorio di Bologna, Settimane Musicali Mahleriane di Dobbiaco, Gioventù Musicale d’Italia, Istituto Franz Liszt; Cattedrali di Abano Terme, Bergamo, Bolzano, Como, Cremona, Cuneo, Fabriano, Firenze, Genova, Melzo, Merano, Messina, Milano, Napoli, Padova, Parma, Vicenza, Santuario di Caravaggio…), Svizzera (Bern, Lugano, Tonhalle - Zürich…), Francia (Cattedrali di Albi, Alpe d’Huez, Bordeaux, Carcassonne, Clermont-Ferrand, Dunkerque, La Ciotat, Lavaur, Le Havre, Lescar, Marseille, Oloron Sainte Marie, Roquevaire, Talence, Abbaziale d’Issoire, Route des Orgues in Lorena...), a Parigi (Cattedrale di Notre-Dame, American Church, Eglise des Billettes, La Madeleine, </w:t>
      </w:r>
      <w:r>
        <w:rPr>
          <w:rFonts w:cs="Trebuchet MS" w:ascii="Trebuchet MS" w:hAnsi="Trebuchet MS"/>
          <w:sz w:val="20"/>
          <w:szCs w:val="20"/>
        </w:rPr>
        <w:t xml:space="preserve">Notre-dame des </w:t>
      </w:r>
      <w:r>
        <w:rPr>
          <w:rStyle w:val="Emphasis"/>
          <w:rFonts w:cs="Trebuchet MS" w:ascii="Trebuchet MS" w:hAnsi="Trebuchet MS"/>
          <w:i w:val="false"/>
          <w:sz w:val="20"/>
          <w:szCs w:val="20"/>
        </w:rPr>
        <w:t>Blancs</w:t>
      </w:r>
      <w:r>
        <w:rPr>
          <w:rFonts w:cs="Trebuchet MS" w:ascii="Trebuchet MS" w:hAnsi="Trebuchet MS"/>
          <w:i/>
          <w:sz w:val="20"/>
          <w:szCs w:val="20"/>
        </w:rPr>
        <w:t>-</w:t>
      </w:r>
      <w:r>
        <w:rPr>
          <w:rStyle w:val="Emphasis"/>
          <w:rFonts w:cs="Trebuchet MS" w:ascii="Trebuchet MS" w:hAnsi="Trebuchet MS"/>
          <w:i w:val="false"/>
          <w:sz w:val="20"/>
          <w:szCs w:val="20"/>
        </w:rPr>
        <w:t>manteaux</w:t>
      </w:r>
      <w:r>
        <w:rPr>
          <w:rFonts w:cs="Trebuchet MS" w:ascii="Trebuchet MS" w:hAnsi="Trebuchet MS"/>
          <w:color w:val="000000"/>
          <w:sz w:val="20"/>
          <w:szCs w:val="20"/>
        </w:rPr>
        <w:t>, St. Clothilde, St. Eustache, St. Roch, St. Severin, Auditorium Olivier Alain…), Lussemburgo (Cattedrale, Auditorium del Conservatorio, Bridel, Dudelange, Esch…), Germania (Audimax - Bochum, Konzerthaus - Dortmund, Cattedrali di Bamberg, Berlin, St. Joseph - Bonn-Beuel, Dresden, St. Lambertus e Johanneskirche a Düsseldorf, Erfurt, Essen, Frankfurt, Fulda, Himmerod, Köln, München, Passau,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tuttgart</w:t>
      </w:r>
      <w:r>
        <w:rPr>
          <w:rFonts w:cs="Trebuchet MS" w:ascii="Trebuchet MS" w:hAnsi="Trebuchet MS"/>
          <w:sz w:val="20"/>
          <w:szCs w:val="20"/>
        </w:rPr>
        <w:t>, Basilica di Ottobeuren</w:t>
      </w:r>
      <w:r>
        <w:rPr>
          <w:rFonts w:cs="Trebuchet MS" w:ascii="Trebuchet MS" w:hAnsi="Trebuchet MS"/>
          <w:color w:val="000000"/>
          <w:sz w:val="20"/>
          <w:szCs w:val="20"/>
        </w:rPr>
        <w:t>…), Austria (Bregenz, Graz, Organo di Bruckner a St. Florian-Linz, Salzburg, Wien…), Inghilterra (Cattedrali di Birmingham, Edinburgh, London, Ripon, Sheffield, Southwell…), Olanda (Den Haag…), Danimarca (Duomo di Aalborg, Randers, Skagen…), Svezia (Stokholm, Tyresö…), Finlandia (Lahti…).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l 2006 è regolarmente invitato dalla diocesi di Monaco di Baviera a tenere delle Masterclasses sull’improvvisazione e il repertorio organistico da Bach ai contemporanei.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1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er ulteriori informazioni: </w:t>
      </w:r>
      <w:r>
        <w:rPr>
          <w:rFonts w:cs="Trebuchet MS" w:ascii="Trebuchet MS" w:hAnsi="Trebuchet MS"/>
          <w:b/>
          <w:sz w:val="20"/>
          <w:szCs w:val="20"/>
        </w:rPr>
        <w:t>www.oreni.org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neinvers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0:00Z</dcterms:created>
  <dc:creator>Utente</dc:creator>
  <dc:description/>
  <dc:language>en-US</dc:language>
  <cp:lastModifiedBy>Riccardo</cp:lastModifiedBy>
  <cp:lastPrinted>2113-01-01T00:00:00Z</cp:lastPrinted>
  <dcterms:modified xsi:type="dcterms:W3CDTF">2010-10-26T14:10:00Z</dcterms:modified>
  <cp:revision>2</cp:revision>
  <dc:subject/>
  <dc:title>MESSAGGIO  FAX</dc:title>
</cp:coreProperties>
</file>