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3235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“</w:t>
      </w:r>
      <w:r>
        <w:rPr>
          <w:rFonts w:cs="Trebuchet MS" w:ascii="Trebuchet MS" w:hAnsi="Trebuchet MS"/>
          <w:b/>
          <w:bCs/>
        </w:rPr>
        <w:t>ABBAZIE ARTE E MUSICA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Concerti e visite guidate in abbazie e antiche chiese della provincia di Milan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Heading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MAVERA 2011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menica 17 Aprile 2011, ore 16.00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ica Chiesa di S. Apollinare – Via Gianella - Quartiere Milano Baggio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 xml:space="preserve">HILDEGARD”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oncerto in memoria di Luisa Indovini Beretta (Milano 26/04/1939 - Milano 15/04/2010)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Poema per coro, chitarra, violoncello e clarinetto su testi di Dante Alighieri - Sonata per corno e pianoforte - Brani vari per chitarra e chitarra e flauto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tarra e voce recitante MARIA VITTORIA JEDLOWSK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tarra CLAUDIO BALLABI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lauto ROSE-MARIE SONCIN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ianoforte ALESSANDRO COMMELLAT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rno BRUNELLO GORLA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oloncello MARCELLO SCANDELL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arinetto FEDERICO KAFT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uppo vocale CANONE INVERS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rettore RICCARDO DONI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Ingresso gratuito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menica 8 Maggio 2011, ore 16.00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sa di S. Ambrogio, Via Rimembranze 7 - Trezzano Sul naviglio  (MI)</w:t>
      </w:r>
    </w:p>
    <w:p>
      <w:pPr>
        <w:pStyle w:val="TextBody"/>
        <w:jc w:val="left"/>
        <w:rPr>
          <w:rFonts w:ascii="Trebuchet MS" w:hAnsi="Trebuchet MS" w:cs="Trebuchet MS"/>
          <w:bCs w:val="false"/>
          <w:sz w:val="24"/>
        </w:rPr>
      </w:pPr>
      <w:r>
        <w:rPr>
          <w:rFonts w:cs="Trebuchet MS" w:ascii="Trebuchet MS" w:hAnsi="Trebuchet MS"/>
          <w:bCs w:val="false"/>
          <w:sz w:val="24"/>
        </w:rPr>
        <w:t>“</w:t>
      </w:r>
      <w:r>
        <w:rPr>
          <w:rFonts w:cs="Trebuchet MS" w:ascii="Trebuchet MS" w:hAnsi="Trebuchet MS"/>
          <w:bCs w:val="false"/>
          <w:sz w:val="24"/>
        </w:rPr>
        <w:t xml:space="preserve">MUSICHE INEDITE DAL RISORGIMENTO”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iche di J. Wilelm Hertel, Giuseppe Verdi, Padre Davide da Bergamo, Giuseppe Garibaldi e Carl Bochs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oe PIETRO CORN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gano RICCARDO DONI 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Ingresso gratuito – Dopo il concerto visita guidat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omenica 15 Maggio 2011, ore 16.00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bbazia di Monluè, Via Monluè 87 - Milano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“</w:t>
      </w:r>
      <w:r>
        <w:rPr>
          <w:rFonts w:cs="Trebuchet MS" w:ascii="Trebuchet MS" w:hAnsi="Trebuchet MS"/>
          <w:b/>
          <w:bCs/>
        </w:rPr>
        <w:t>IL SUONO RITROVATO”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nferenza-concerto di </w:t>
      </w:r>
      <w:r>
        <w:rPr>
          <w:rFonts w:cs="Trebuchet MS" w:ascii="Trebuchet MS" w:hAnsi="Trebuchet MS"/>
          <w:b/>
        </w:rPr>
        <w:t>ALESSANDRO PALMERI</w:t>
      </w:r>
      <w:r>
        <w:rPr>
          <w:rFonts w:cs="Trebuchet MS" w:ascii="Trebuchet MS" w:hAnsi="Trebuchet MS"/>
        </w:rPr>
        <w:t xml:space="preserve"> sullo storico Basso di Violino di Antonio Cimapane, membro dell’orchestra romana di Arcangelo Corell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iche di J. Sebastian Bach, Domenico Gabbrielli, Giovan B. Vitali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Ingresso posto unico € 8,00 – Dopo il concerto visita guidat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menica 22 Maggio 2011, ore 16.00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ica chiesa dei S.S. Gervaso e Protaso - Via Roma - Buccinasco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150° IN JAZZ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mi popolari del risorgimento in versione Jazzistica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ax tenore e soprano MASSIMO MALTESE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ianoforte LORENZO ERR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Ingresso gratuito – Dopo in concerto visita guidata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menica 29 Maggio 2011, ore 16.00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bbazia di Mirasole – Strada per Ponte Sesto – Opera (MI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VIOLINO PER OGNI TEMPO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siche di J. Sebastian Bach, G. Philip Telemann, Paul Hindemith, Massimo Toffoletti,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olino MARCO BIANCHI 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Posto unico € 8,00 - Dopo il concerto visita guidata e apertura del chiostro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menica 5 giugno 2011, ore 16.00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bbazia di Chiaravalle - Via S. Arialdo – Milano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CONCERTO D’ ORGANO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siche di J. Sebastian Bach, J. Christian Rink, Lefebure-Wèly, Vincenzo Petrali.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ganista ALESSANDRO LA CIACERA</w:t>
      </w:r>
      <w:r>
        <w:rPr>
          <w:rFonts w:cs="Trebuchet MS" w:ascii="Trebuchet MS" w:hAnsi="Trebuchet MS"/>
        </w:rPr>
        <w:t xml:space="preserve"> – vice organista del Duomo di Milano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Ingresso posto unico € 8,00 - Dopo il concerto visita guidata 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  <w:t>Associazione musicale “CANONE INVERSO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: Via Concordia, 22 - 20094  CORSICO  -  MI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Tel 02-47997251 Fax 02-87153545 - C.F. e P.I. 06887720966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info@canoneinverso.org</w:t>
        </w:r>
      </w:hyperlink>
      <w:r>
        <w:rPr>
          <w:rFonts w:cs="Trebuchet MS" w:ascii="Trebuchet MS" w:hAnsi="Trebuchet MS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eastAsia="MinhQu‚n 1.1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MinhQu‚n 1.1" w:cs="MinhQu‚n 1.1"/>
      <w:i/>
      <w:iCs/>
      <w:sz w:val="24"/>
      <w:szCs w:val="20"/>
    </w:rPr>
  </w:style>
  <w:style w:type="paragraph" w:styleId="Indice">
    <w:name w:val="Indice"/>
    <w:basedOn w:val="Normal"/>
    <w:qFormat/>
    <w:pPr>
      <w:suppressLineNumbers/>
    </w:pPr>
    <w:rPr>
      <w:rFonts w:eastAsia="MinhQu‚n 1.1" w:cs="Tahoma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noneinverso.org&lt;info@canoneinvers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5:00Z</dcterms:created>
  <dc:creator>microsoft</dc:creator>
  <dc:description/>
  <dc:language>en-US</dc:language>
  <cp:lastModifiedBy>Riccardo</cp:lastModifiedBy>
  <dcterms:modified xsi:type="dcterms:W3CDTF">2011-03-23T15:15:00Z</dcterms:modified>
  <cp:revision>2</cp:revision>
  <dc:subject/>
  <dc:title/>
</cp:coreProperties>
</file>