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Cantantibus Organi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è un calendario di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concerti d'organ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he offre ad un vasto pubblico di appassionati, occasioni di ascolto da questi strumenti, che appartengono, come le chiese che li custodiscono, al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patrimonio cultura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ella città. Giunta alla su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ottava edizion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 l'iniziativa parte il 3 ottobre e dura fino al 3 luglio; prevede appuntamenti musicali in varie chiese e basiliche di Milano, a ingresso libero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IL PROGRAMMA (ottobre e novembre)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10 otto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6:30</w:t>
        <w:br/>
        <w:t>Basilica di S.Maria della Passione, via Conservatorio 16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Beppino Delle Vedove, musiche di Scheidemann, Lübeck, Bach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17 otto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7:00</w:t>
        <w:br/>
        <w:t>Basilica di S.Sempliciano, piazza S.Sempliciano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Zsuzsa Kostyak, gli inizi del genere: la Filocalia di Basilio e Gregorio di Nazianzo da testi di Origen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24 otto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7:00</w:t>
        <w:br/>
        <w:t>Chiesa di S.Maria Annunciata in Chiesa Rossa, via Montegani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Luciano Zecca, musiche di Sweelinck, Buxtehude, Bach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31 otto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7:00</w:t>
        <w:br/>
        <w:t>Chiesa di San Nicolao della Flue, via Dalmazia 11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Davide Gorini, musiche di Haendel, Scarlatti, Pasquin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7 novem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7:30</w:t>
        <w:br/>
        <w:t>Chiesa di S. Alessandro, piazza S. Alessandro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arlo Mascheroni, musiche di Bach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14 novem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6:30</w:t>
        <w:br/>
        <w:t>Basilica di S.Maria della Passione, via Conservatorio 16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Francesco Pedrini, musiche di Bach, Liszt, Schuman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21 novem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7:00</w:t>
        <w:br/>
        <w:t>Basilica di S.Sempliciano, piazza S.Sempliciano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Gianluca Capuano, Evagrio Pontico: la lotta contro gli otto pensier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Domenica 28 novemb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br/>
        <w:t>ore 17:00</w:t>
        <w:br/>
        <w:t>Chiesa di S.Maria Annunciata in Chiesa Rossa, via Montegan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Mariella Mochi, musiche di Guami, Pasquini, Manfredi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PER INFO: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www.lacappellamusicale.com - 02 763171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00:00Z</dcterms:created>
  <dc:creator>Riccardo</dc:creator>
  <dc:description/>
  <dc:language>en-US</dc:language>
  <cp:lastModifiedBy>Riccardo</cp:lastModifiedBy>
  <dcterms:modified xsi:type="dcterms:W3CDTF">2010-10-23T16:02:00Z</dcterms:modified>
  <cp:revision>1</cp:revision>
  <dc:subject/>
  <dc:title>Cantantibus Organis è un calendario di concerti d'organo che offre ad un vasto pubblico di appassionati, occasioni di ascolto </dc:title>
</cp:coreProperties>
</file>