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32"/>
          <w:lang w:val="it-IT"/>
        </w:rPr>
      </w:pPr>
      <w:r>
        <w:rPr>
          <w:rFonts w:eastAsia="Arial Unicode MS" w:cs="Arial Unicode MS" w:ascii="Arial Unicode MS" w:hAnsi="Arial Unicode MS"/>
          <w:b/>
          <w:bCs/>
          <w:sz w:val="32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LA CAMERA CHIARA PROPONE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SABATO 11  DICEMBRE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H. 16,30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presso il Salone di VILLA LITTA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V.le Affori 21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QUASI UN CONCERTO DI NATALE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per voce e pianoforte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Charlotte ZEIHER  voce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Giuseppe CALIFANO  pianoforte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eseguiranno musiche di: Bellini, Chopin, Cornelius,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Handel, Mozart, Schumann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Ingresso gratuito  -  Buffet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01:00Z</dcterms:created>
  <dc:creator>Riccardo</dc:creator>
  <dc:description/>
  <dc:language>en-US</dc:language>
  <cp:lastModifiedBy>Riccardo</cp:lastModifiedBy>
  <dcterms:modified xsi:type="dcterms:W3CDTF">2010-11-17T14:02:00Z</dcterms:modified>
  <cp:revision>1</cp:revision>
  <dc:subject/>
  <dc:title>LA CAMERA CHIARA PROPONE</dc:title>
</cp:coreProperties>
</file>