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e ora: SABATO 18  DICEMBRE ORE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(e indirizzo): Chiesa S. MICHELE ARCANGELO E S. R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iazza Gabrio Ro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olo: Concerto di Natale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ecutore: Coro “I CINQCENT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e  la partecipazione dei ragazzi violini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dell’Ass. musicale  “Insieme con la Musica”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motore: Centro Culturale Ins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3:00Z</dcterms:created>
  <dc:creator>mio</dc:creator>
  <dc:description/>
  <dc:language>en-US</dc:language>
  <cp:lastModifiedBy>Riccardo</cp:lastModifiedBy>
  <dcterms:modified xsi:type="dcterms:W3CDTF">2010-11-22T14:23:00Z</dcterms:modified>
  <cp:revision>2</cp:revision>
  <dc:subject/>
  <dc:title>Data e ora: SABATO 18 DICEMBRE ORE 21</dc:title>
</cp:coreProperties>
</file>