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CORALE AMBROSIANA</w:t>
      </w:r>
    </w:p>
    <w:p>
      <w:pPr>
        <w:pStyle w:val="Heading2"/>
        <w:rPr/>
      </w:pPr>
      <w:r>
        <w:rPr/>
        <w:t>Concerti del mese di maggio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Sabato 14 maggio 2011 ore 21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Villa Scheibler di Via Orsini 12 - Milano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Concerto della CORALE AMBROSIANA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Diretto dal MÂ° Giorgio Barenghi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 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Domenica 29 maggio 2011 ore 15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Chiesa Santa Maria Segreta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Via Bazzoni 2 (Piazza Tommaseo) - Milano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rStyle w:val="Emphasis"/>
          <w:b/>
          <w:bCs/>
          <w:sz w:val="28"/>
          <w:lang w:val="it-IT"/>
        </w:rPr>
        <w:t>Due cori in concerto: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DISCANTO VOCAL ENSEMBLE diretto dal MÂ° Giorgio Brenna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CORALE AMBROSIANA diretta dal MÂ° Giorgio Barenghi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Manifestazione per la lotta alla SLA organizzata da: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Associazione ALDO PERINI</w:t>
      </w:r>
    </w:p>
    <w:p>
      <w:pPr>
        <w:pStyle w:val="NormalWeb"/>
        <w:spacing w:before="0" w:after="0"/>
        <w:rPr>
          <w:sz w:val="28"/>
          <w:lang w:val="it-IT"/>
        </w:rPr>
      </w:pPr>
      <w:r>
        <w:rPr>
          <w:sz w:val="28"/>
          <w:lang w:val="it-IT"/>
        </w:rPr>
        <w:t>Associazione CORALE AMBROSIANA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Fondazione MILANO POLICROMA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sz w:val="36"/>
      <w:lang w:val="it-IT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5:00Z</dcterms:created>
  <dc:creator>Riccardo</dc:creator>
  <dc:description/>
  <dc:language>en-US</dc:language>
  <cp:lastModifiedBy>Riccardo</cp:lastModifiedBy>
  <dcterms:modified xsi:type="dcterms:W3CDTF">2011-03-23T16:27:00Z</dcterms:modified>
  <cp:revision>1</cp:revision>
  <dc:subject/>
  <dc:title>CORALE AMBROSIANA</dc:title>
</cp:coreProperties>
</file>