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rFonts w:cs="Trebuchet MS" w:ascii="Trebuchet MS" w:hAnsi="Trebuchet MS"/>
          <w:b/>
          <w:bCs/>
          <w:spacing w:val="20"/>
          <w:sz w:val="40"/>
          <w:szCs w:val="40"/>
          <w:lang w:val="it-IT"/>
        </w:rPr>
        <w:t>LA GUITARRA!!</w:t>
      </w:r>
    </w:p>
    <w:p>
      <w:pPr>
        <w:pStyle w:val="Normal"/>
        <w:jc w:val="center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18 Marzo – ore 21.00 - via Burigozzo 11</w:t>
      </w:r>
    </w:p>
    <w:p>
      <w:pPr>
        <w:pStyle w:val="Normal"/>
        <w:jc w:val="center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Musica per chitarra spagnola accompagnata da poesie di Federico Garcia Lorca</w:t>
      </w:r>
    </w:p>
    <w:p>
      <w:pPr>
        <w:pStyle w:val="Normal"/>
        <w:jc w:val="center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Trebuchet MS" w:ascii="Trebuchet MS" w:hAnsi="Trebuchet MS"/>
          <w:b/>
          <w:bCs/>
          <w:spacing w:val="20"/>
          <w:lang w:val="it-IT"/>
        </w:rPr>
        <w:t>PROGRAMM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Regino Sainz de la Maza: Zapateado</w:t>
      </w:r>
    </w:p>
    <w:p>
      <w:pPr>
        <w:pStyle w:val="Heading1"/>
        <w:rPr/>
      </w:pPr>
      <w:r>
        <w:rPr/>
        <w:t>Indovinello della chitarr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Miguel Llobet: El noi de la mare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Romanza della Luna-Lun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Isaac Albeniz: Tango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La Sole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 xml:space="preserve">Joaquìn Malats: Serenata spagnola 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Bella e il Vento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Edoardo Sainz de la Maza: Campanas del Alb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Romanza Sonnambul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Miguel Llobet: El testament d’ Ameli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Millenovecentodieci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Federico Moreno-Torroba: Fandanguillo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Ritorno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Manuel de Falla: Homenaje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Se le mie mani potessero sfogliare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Regino Sainz de La Maza: Petener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Romanza della Pena Ner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Francisco Tarrega: Recuerdos de la Alhambr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Quando io morirò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Francisco Tarrega : Capricho Arabe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Chitarra: Massimo Laur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Voce recitante: Giulia Cailotto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iCs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Msgheadericonmsgheadericonattach">
    <w:name w:val="msgheadericon &#13;&#10;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darkgray">
    <w:name w:val="fontdark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26:00Z</dcterms:created>
  <dc:creator>Riccardo</dc:creator>
  <dc:description/>
  <dc:language>en-US</dc:language>
  <cp:lastModifiedBy>Riccardo</cp:lastModifiedBy>
  <dcterms:modified xsi:type="dcterms:W3CDTF">2011-03-15T15:55:00Z</dcterms:modified>
  <cp:revision>1</cp:revision>
  <dc:subject/>
  <dc:title>LA GUITARRA</dc:title>
</cp:coreProperties>
</file>