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it-IT"/>
        </w:rPr>
        <w:t>Corale Polifonica Sforzesca</w:t>
      </w:r>
      <w:r>
        <w:rPr>
          <w:sz w:val="28"/>
          <w:lang w:val="it-IT"/>
        </w:rPr>
        <w:t xml:space="preserve">,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in collaborazione con il Coro della Corte di Zibido San Giacomo,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presenta</w:t>
      </w:r>
    </w:p>
    <w:p>
      <w:pPr>
        <w:pStyle w:val="Heading1"/>
        <w:rPr/>
      </w:pPr>
      <w:r>
        <w:rPr/>
        <w:t>Concerto di Musica Corale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Chiesa di Santa Maria delle Grazie sul Naviglio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28"/>
          <w:lang w:val="it-IT"/>
        </w:rPr>
        <w:t>Alzaia Naviglio Grande, 34 - Milano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7 maggio - ore 21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it-IT"/>
        </w:rPr>
        <w:t>Corale Polifonica Sforzesca: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Missa Luba</w:t>
      </w:r>
      <w:r>
        <w:rPr>
          <w:rFonts w:cs="Calibri" w:ascii="Calibri" w:hAnsi="Calibri"/>
          <w:lang w:val="it-IT"/>
        </w:rPr>
        <w:t xml:space="preserve"> in stile congolese per tenore solo, coro misto e percussioni di Guido Haazen: </w:t>
      </w:r>
    </w:p>
    <w:p>
      <w:pPr>
        <w:pStyle w:val="Normal"/>
        <w:ind w:left="720" w:hanging="0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Kyrie, Gloria, Credo, Sanctus e  Benedictus, Agnus Dei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What a wonderful World</w:t>
      </w:r>
      <w:r>
        <w:rPr>
          <w:rFonts w:cs="Calibri" w:ascii="Calibri" w:hAnsi="Calibri"/>
          <w:lang w:val="it-IT"/>
        </w:rPr>
        <w:t xml:space="preserve"> di G. D. Weisse e B. Thiele per coro misto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Oh, Happy Day</w:t>
      </w:r>
      <w:r>
        <w:rPr>
          <w:rFonts w:cs="Calibri" w:ascii="Calibri" w:hAnsi="Calibri"/>
          <w:lang w:val="it-IT"/>
        </w:rPr>
        <w:t xml:space="preserve"> di Edwin R. Hawkins per coro misto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Festejos de Navidad</w:t>
      </w:r>
      <w:r>
        <w:rPr>
          <w:rFonts w:cs="Calibri" w:ascii="Calibri" w:hAnsi="Calibri"/>
          <w:lang w:val="it-IT"/>
        </w:rPr>
        <w:t xml:space="preserve"> di Bittrich (Perù) per coro misto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Dad me albricias</w:t>
      </w:r>
      <w:r>
        <w:rPr>
          <w:rFonts w:cs="Calibri" w:ascii="Calibri" w:hAnsi="Calibri"/>
          <w:lang w:val="it-IT"/>
        </w:rPr>
        <w:t xml:space="preserve"> Villancico Navideñ0 per coro mist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h, when the saints go marchin’ in</w:t>
      </w:r>
      <w:r>
        <w:rPr>
          <w:rFonts w:cs="Calibri" w:ascii="Calibri" w:hAnsi="Calibri"/>
        </w:rPr>
        <w:t xml:space="preserve"> arr. di Kirky Shaw per coro mi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it-IT"/>
        </w:rPr>
        <w:t>Coro della corte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lang w:val="it-IT"/>
        </w:rPr>
        <w:t xml:space="preserve">Polorum Regina </w:t>
      </w:r>
      <w:r>
        <w:rPr>
          <w:rFonts w:cs="Calibri" w:ascii="Calibri" w:hAnsi="Calibri"/>
          <w:lang w:val="it-IT"/>
        </w:rPr>
        <w:t>Llibre Vermell XIV secolo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lang w:val="it-IT"/>
        </w:rPr>
        <w:t xml:space="preserve">Alle, psallite - Alleluia </w:t>
      </w:r>
      <w:r>
        <w:rPr>
          <w:rFonts w:cs="Calibri" w:ascii="Calibri" w:hAnsi="Calibri"/>
          <w:lang w:val="it-IT"/>
        </w:rPr>
        <w:t>dal Codice Montpellier XII secolo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Salve, porta Regis</w:t>
      </w:r>
      <w:r>
        <w:rPr>
          <w:rFonts w:cs="Calibri" w:ascii="Calibri" w:hAnsi="Calibri"/>
          <w:lang w:val="it-IT"/>
        </w:rPr>
        <w:t xml:space="preserve"> dal codice Las Huelgas, Burgos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Adonai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lang w:val="it-IT"/>
        </w:rPr>
        <w:t>C. Monteverdi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Inno Deus tuorum militum 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lang w:val="it-IT"/>
        </w:rPr>
        <w:t>coro femminile a 2 voci e basso continuo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Venite, venite 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lang w:val="it-IT"/>
        </w:rPr>
        <w:t>coro femminile a 2 voci e basso continuo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Offertorio O beata via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lang w:val="it-IT"/>
        </w:rPr>
        <w:t xml:space="preserve">coro femminile a 2 voci e basso continuo 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Jesus bleibet meine Freude</w:t>
      </w:r>
      <w:r>
        <w:rPr>
          <w:rFonts w:cs="Calibri" w:ascii="Calibri" w:hAnsi="Calibri"/>
          <w:lang w:val="it-IT"/>
        </w:rPr>
        <w:t xml:space="preserve"> dalla Cantata 147 di J. S. Bach coro femminile a 3 voci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9:00Z</dcterms:created>
  <dc:creator>Riccardo</dc:creator>
  <dc:description/>
  <dc:language>en-US</dc:language>
  <cp:lastModifiedBy>Riccardo</cp:lastModifiedBy>
  <dcterms:modified xsi:type="dcterms:W3CDTF">2011-04-19T15:08:00Z</dcterms:modified>
  <cp:revision>3</cp:revision>
  <dc:subject/>
  <dc:title>Corale Polifonica Sforzesca, </dc:title>
</cp:coreProperties>
</file>