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sz w:val="32"/>
        </w:rPr>
      </w:pPr>
      <w:r>
        <w:rPr>
          <w:sz w:val="32"/>
        </w:rPr>
        <w:t>250 coristi canteranno insieme l’inno di Mamel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ORI IN COR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/>
        <w:t xml:space="preserve">SABATO 5 MARZO 2011 ORE 21.00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/>
        <w:t>CHIESA S. MARIA DEL SUFFRAGI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/>
        <w:t xml:space="preserve">CORSO XXII MARZO, 23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/>
        <w:t>INGRESSO GRATUIT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 xml:space="preserve">11 cori 250 coristi canteranno insieme per la prima volte presso la Chiesa della Parrocchia di S. Maria del Sufragio in corso XXII Marzo 23 alle ore 21.00.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Cori in Coro è l’evento organizzato dal Presidente della Commissione Cultura di Zona 4 Tiziano Maria Collinetti che, per la prima volta, riunisce le diverse realtà corali parrocchiali e non della Zona 4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La serata ad ingresso gratuito sarà l’occasione per ascoltare l’esibizione dei diversi cori  che si esibiranno con generi e tipologie diverse di canto e si concluderà con l’esecuzione da parte di tutti i gruppi vocali con l’inno di Mameli in commemorazione dei 150 anni dell’unità d’Italia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 xml:space="preserve">per informazioni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hyperlink r:id="rId2">
        <w:r>
          <w:rPr>
            <w:rStyle w:val="InternetLink"/>
            <w:color w:val="000099"/>
            <w:u w:val="single"/>
          </w:rPr>
          <w:t>g.collinetti@gmail.com</w:t>
        </w:r>
      </w:hyperlink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3355846616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www.mosaiko.org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collinetti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52:00Z</dcterms:created>
  <dc:creator>Riccardo</dc:creator>
  <dc:description/>
  <dc:language>en-US</dc:language>
  <cp:lastModifiedBy>Riccardo</cp:lastModifiedBy>
  <dcterms:modified xsi:type="dcterms:W3CDTF">2011-03-04T08:52:00Z</dcterms:modified>
  <cp:revision>2</cp:revision>
  <dc:subject/>
  <dc:title>250 coristi canteranno insieme l’inno di Mameli</dc:title>
</cp:coreProperties>
</file>