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>
          <w:trHeight w:val="4118" w:hRule="atLeast"/>
        </w:trPr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IBLIOTECA </w:t>
            </w:r>
          </w:p>
          <w:p>
            <w:pPr>
              <w:pStyle w:val="Heading3"/>
              <w:rPr/>
            </w:pPr>
            <w:r>
              <w:rPr/>
              <w:t>Sicili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a L. Sacco 1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ona 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. 028846 58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Incontri in Biblioteca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La musica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b/>
              </w:rPr>
              <w:t>L’altra voce della canzone d’autore:</w:t>
            </w:r>
            <w:r>
              <w:rPr>
                <w:rFonts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Davide Van De Sfroos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center" w:pos="308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 cura di Rosario Pantaleo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center" w:pos="308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trHeight w:val="4408" w:hRule="atLeast"/>
        </w:trPr>
        <w:tc>
          <w:tcPr>
            <w:tcW w:w="34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Verdana" w:hAnsi="Verdana" w:eastAsia="Times New Roman" w:cs="Tahoma"/>
                <w:bCs/>
                <w:szCs w:val="16"/>
              </w:rPr>
            </w:pPr>
            <w:r>
              <w:rPr>
                <w:rFonts w:eastAsia="Times New Roman" w:cs="Tahoma" w:ascii="Verdana" w:hAnsi="Verdana"/>
                <w:bCs/>
                <w:szCs w:val="16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Verdana" w:hAnsi="Verdana" w:eastAsia="Times New Roman" w:cs="Tahoma"/>
                <w:bCs/>
                <w:szCs w:val="16"/>
              </w:rPr>
            </w:pPr>
            <w:r>
              <w:rPr>
                <w:rFonts w:eastAsia="Times New Roman" w:cs="Tahoma" w:ascii="Verdana" w:hAnsi="Verdana"/>
                <w:bCs/>
                <w:szCs w:val="16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Verdana" w:hAnsi="Verdana" w:eastAsia="Times New Roman" w:cs="Tahoma"/>
                <w:bCs/>
                <w:szCs w:val="16"/>
              </w:rPr>
            </w:pPr>
            <w:r>
              <w:rPr>
                <w:rFonts w:eastAsia="Times New Roman" w:cs="Tahoma" w:ascii="Verdana" w:hAnsi="Verdana"/>
                <w:bCs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sz w:val="20"/>
                <w:szCs w:val="20"/>
              </w:rPr>
              <w:t>Al primo ascolto appare incomprensibile, ma affascina e non si sa perch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li ascolti successivi colpisce ed entusiasma. Lui è Davide Bernasconi, in arte Van De Sfroos, l'artista più geniale della nuova generazione. Il suo linguaggio è il lagheé, dialetto del lago di como: suggestivo ed emozionante. Cosa aspettate a venirlo ad ascoltare...?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TMLPreformatted"/>
              <w:rPr>
                <w:rFonts w:ascii="Arial" w:hAnsi="Arial" w:eastAsia="Times New Roman" w:cs="Arial"/>
                <w:bCs/>
                <w:color w:val="333333"/>
                <w:szCs w:val="16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333333"/>
                <w:sz w:val="20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16"/>
                <w:u w:val="single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usic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b/>
              </w:rPr>
              <w:t>L’altra voce della canzone d’autore:</w:t>
            </w:r>
            <w:r>
              <w:rPr>
                <w:rFonts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Davide Van De Sfroos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center" w:pos="308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 cura di Rosario Pantaleo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center" w:pos="308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Biblioteca Sicilia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8 APRILE 2011 ore 20.4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na serata dedicata a Davide Van De Sfro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 alle sue canzoni più famose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4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20"/>
                <w:szCs w:val="16"/>
              </w:rPr>
            </w:pPr>
            <w:r>
              <w:rPr>
                <w:rFonts w:cs="Tahoma" w:ascii="Verdana" w:hAnsi="Verdana"/>
                <w:bCs/>
                <w:sz w:val="20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6"/>
              <w:rPr>
                <w:u w:val="single"/>
              </w:rPr>
            </w:pPr>
            <w:r>
              <w:rPr/>
              <w:t>Ingresso 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/>
    <w:rPr>
      <w:rFonts w:ascii="Verdana" w:hAnsi="Verdana" w:cs="Tahoma"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6:00Z</dcterms:created>
  <dc:creator>Biblioteca</dc:creator>
  <dc:description/>
  <dc:language>en-US</dc:language>
  <cp:lastModifiedBy>Riccardo</cp:lastModifiedBy>
  <dcterms:modified xsi:type="dcterms:W3CDTF">2011-03-24T08:36:00Z</dcterms:modified>
  <cp:revision>2</cp:revision>
  <dc:subject/>
  <dc:title>      Milano</dc:title>
</cp:coreProperties>
</file>