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10416"/>
      </w:tblGrid>
      <w:tr>
        <w:trPr/>
        <w:tc>
          <w:tcPr>
            <w:tcW w:w="8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it-IT"/>
              </w:rPr>
              <w:t> </w:t>
            </w:r>
          </w:p>
        </w:tc>
        <w:tc>
          <w:tcPr>
            <w:tcW w:w="10416" w:type="dxa"/>
            <w:tcBorders/>
            <w:vAlign w:val="center"/>
          </w:tcPr>
          <w:tbl>
            <w:tblPr>
              <w:tblW w:w="10427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27"/>
            </w:tblGrid>
            <w:tr>
              <w:trPr/>
              <w:tc>
                <w:tcPr>
                  <w:tcW w:w="10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  <w:drawing>
                      <wp:inline distT="0" distB="0" distL="0" distR="0">
                        <wp:extent cx="9525" cy="190500"/>
                        <wp:effectExtent l="0" t="0" r="0" b="0"/>
                        <wp:docPr id="1" name="placeholder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laceholder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58" t="-758" r="-758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427" w:type="dxa"/>
                  <w:tcBorders/>
                  <w:vAlign w:val="center"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0"/>
                    <w:gridCol w:w="8370"/>
                    <w:gridCol w:w="330"/>
                  </w:tblGrid>
                  <w:tr>
                    <w:trPr>
                      <w:trHeight w:val="150" w:hRule="atLeast"/>
                    </w:trPr>
                    <w:tc>
                      <w:tcPr>
                        <w:tcW w:w="300" w:type="dxa"/>
                        <w:tcBorders/>
                        <w:shd w:fill="FF993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370" w:type="dxa"/>
                        <w:tcBorders/>
                        <w:shd w:fill="FF9933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50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9525" cy="95250"/>
                              <wp:effectExtent l="0" t="0" r="0" b="0"/>
                              <wp:docPr id="2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758" t="-758" r="-758" b="-75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30" w:type="dxa"/>
                        <w:tcBorders/>
                        <w:shd w:fill="FF9933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50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300" w:type="dxa"/>
                        <w:tcBorders/>
                        <w:shd w:fill="FF993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3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758" t="-758" r="-758" b="-75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70" w:type="dxa"/>
                        <w:tcBorders/>
                        <w:shd w:fill="FF9933" w:val="clear"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lang w:val="it-IT"/>
                          </w:rPr>
                        </w:pPr>
                        <w:r>
                          <w:rPr>
                            <w:rFonts w:cs="Georgia" w:ascii="Georgia" w:hAnsi="Georgia"/>
                            <w:color w:val="FFFFFF"/>
                            <w:sz w:val="36"/>
                            <w:szCs w:val="36"/>
                            <w:lang w:val="it-IT"/>
                          </w:rPr>
                          <w:t>Festival Corde d'Autunno Milano 2010</w:t>
                        </w:r>
                        <w:r>
                          <w:rPr>
                            <w:lang w:val="it-IT"/>
                          </w:rPr>
                          <w:br/>
                        </w:r>
                        <w:r>
                          <w:rPr>
                            <w:rFonts w:cs="Georgia" w:ascii="Georgia" w:hAnsi="Georgia"/>
                            <w:color w:val="FFFFFF"/>
                            <w:lang w:val="it-IT"/>
                          </w:rPr>
                          <w:t>Auditorium Centro Asteria Milano via Carrara 17</w:t>
                          <w:br/>
                          <w:t>Direttore artistico Marco Ramelli</w:t>
                        </w:r>
                      </w:p>
                    </w:tc>
                    <w:tc>
                      <w:tcPr>
                        <w:tcW w:w="330" w:type="dxa"/>
                        <w:tcBorders/>
                        <w:shd w:fill="FF993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90500" cy="9525"/>
                              <wp:effectExtent l="0" t="0" r="0" b="0"/>
                              <wp:docPr id="4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758" t="-758" r="-758" b="-75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427" w:type="dxa"/>
                  <w:tcBorders/>
                  <w:vAlign w:val="center"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6"/>
                    <w:gridCol w:w="8238"/>
                    <w:gridCol w:w="346"/>
                  </w:tblGrid>
                  <w:tr>
                    <w:trPr/>
                    <w:tc>
                      <w:tcPr>
                        <w:tcW w:w="416" w:type="dxa"/>
                        <w:tcBorders/>
                      </w:tcPr>
                      <w:tbl>
                        <w:tblPr>
                          <w:tblW w:w="370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70"/>
                        </w:tblGrid>
                        <w:tr>
                          <w:trPr/>
                          <w:tc>
                            <w:tcPr>
                              <w:tcW w:w="370" w:type="dxa"/>
                              <w:tcBorders/>
                              <w:shd w:fill="FF993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15900" cy="2032000"/>
                                    <wp:effectExtent l="0" t="0" r="0" b="0"/>
                                    <wp:docPr id="5" name="shadow_sx_01_or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shadow_sx_01_or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167" t="-18" r="-167" b="-1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15900" cy="2032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15900" cy="635000"/>
                                    <wp:effectExtent l="0" t="0" r="0" b="0"/>
                                    <wp:docPr id="6" name="shadow_sx_0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shadow_sx_0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167" t="-57" r="-167" b="-5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15900" cy="635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color w:val="000000"/>
                          </w:rPr>
                        </w:r>
                      </w:p>
                    </w:tc>
                    <w:tc>
                      <w:tcPr>
                        <w:tcW w:w="8238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238"/>
                        </w:tblGrid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8238" w:type="dxa"/>
                              <w:tcBorders/>
                              <w:shd w:fill="FF993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7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758" t="-758" r="-758" b="-75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823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3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5143500" cy="1619885"/>
                                    <wp:effectExtent l="0" t="0" r="0" b="0"/>
                                    <wp:docPr id="8" name="header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header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5" t="-17" r="-5" b="-1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143500" cy="161988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color w:val="000000"/>
                          </w:rPr>
                        </w:r>
                      </w:p>
                    </w:tc>
                    <w:tc>
                      <w:tcPr>
                        <w:tcW w:w="346" w:type="dxa"/>
                        <w:tcBorders/>
                      </w:tcPr>
                      <w:tbl>
                        <w:tblPr>
                          <w:tblW w:w="300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</w:tblGrid>
                        <w:tr>
                          <w:trPr/>
                          <w:tc>
                            <w:tcPr>
                              <w:tcW w:w="300" w:type="dxa"/>
                              <w:tcBorders/>
                              <w:shd w:fill="FF993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>
                                  <w:i/>
                                  <w:iCs/>
                                </w:rPr>
                                <w:drawing>
                                  <wp:inline distT="0" distB="0" distL="0" distR="0">
                                    <wp:extent cx="161925" cy="1524000"/>
                                    <wp:effectExtent l="0" t="0" r="0" b="0"/>
                                    <wp:docPr id="9" name="shadow_dx_01_or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shadow_dx_01_or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167" t="-18" r="-167" b="-1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1925" cy="1524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61925" cy="476250"/>
                                    <wp:effectExtent l="0" t="0" r="0" b="0"/>
                                    <wp:docPr id="10" name="shadow_dx_0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shadow_dx_0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167" t="-57" r="-167" b="-5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1925" cy="476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427" w:type="dxa"/>
                  <w:tcBorders/>
                  <w:vAlign w:val="center"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"/>
                    <w:gridCol w:w="8340"/>
                    <w:gridCol w:w="330"/>
                  </w:tblGrid>
                  <w:tr>
                    <w:trPr/>
                    <w:tc>
                      <w:tcPr>
                        <w:tcW w:w="3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90500" cy="9525"/>
                              <wp:effectExtent l="0" t="0" r="0" b="0"/>
                              <wp:docPr id="11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758" t="-758" r="-758" b="-75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rPr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888888"/>
                            <w:lang w:val="it-IT"/>
                          </w:rPr>
                          <w:t>Siamo lieti di presentarvi la prima edizione di questo festival chitarristico che si svolgera' al Centro Asteria di Milano nei mesi di Novembre-Dicembre</w:t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color w:val="888888"/>
                            <w:lang w:val="it-IT"/>
                          </w:rPr>
                          <w:t xml:space="preserve">Marco Ramelli </w:t>
                        </w:r>
                        <w:r>
                          <w:rPr>
                            <w:rFonts w:cs="Arial" w:ascii="Arial" w:hAnsi="Arial"/>
                            <w:color w:val="888888"/>
                            <w:lang w:val="it-IT"/>
                          </w:rPr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888888"/>
                            <w:lang w:val="it-IT"/>
                          </w:rPr>
                          <w:t>Tutti i concerti sono ad ingresso gratuito</w:t>
                        </w:r>
                      </w:p>
                      <w:p>
                        <w:pPr>
                          <w:pStyle w:val="NormalWeb"/>
                          <w:spacing w:before="280" w:after="0"/>
                          <w:rPr>
                            <w:lang w:val="it-IT"/>
                          </w:rPr>
                        </w:pPr>
                        <w:hyperlink r:id="rId13">
                          <w:r>
                            <w:rPr>
                              <w:rStyle w:val="InternetLink"/>
                              <w:lang w:val="it-IT"/>
                            </w:rPr>
                            <w:t>Sito internet</w:t>
                          </w:r>
                        </w:hyperlink>
                        <w:r>
                          <w:rPr>
                            <w:lang w:val="it-IT"/>
                          </w:rPr>
                          <w:t xml:space="preserve"> -</w:t>
                        </w:r>
                        <w:hyperlink r:id="rId14">
                          <w:r>
                            <w:rPr>
                              <w:rStyle w:val="InternetLink"/>
                              <w:lang w:val="it-IT"/>
                            </w:rPr>
                            <w:t xml:space="preserve"> Gruppo Facebook</w:t>
                          </w:r>
                        </w:hyperlink>
                        <w:r>
                          <w:rPr>
                            <w:lang w:val="it-IT"/>
                          </w:rPr>
                          <w:t xml:space="preserve"> -</w:t>
                        </w:r>
                        <w:hyperlink r:id="rId15">
                          <w:r>
                            <w:rPr>
                              <w:rStyle w:val="InternetLink"/>
                              <w:lang w:val="it-IT"/>
                            </w:rPr>
                            <w:t xml:space="preserve"> Masterclass</w:t>
                          </w:r>
                        </w:hyperlink>
                        <w:r>
                          <w:rPr>
                            <w:lang w:val="it-IT"/>
                          </w:rPr>
                          <w:t xml:space="preserve"> - </w:t>
                        </w:r>
                        <w:hyperlink r:id="rId16">
                          <w:r>
                            <w:rPr>
                              <w:rStyle w:val="InternetLink"/>
                              <w:lang w:val="it-IT"/>
                            </w:rPr>
                            <w:t>Orchestra</w:t>
                          </w:r>
                        </w:hyperlink>
                        <w:r>
                          <w:rPr>
                            <w:lang w:val="it-IT"/>
                          </w:rPr>
                          <w:t xml:space="preserve"> -</w:t>
                        </w:r>
                        <w:hyperlink r:id="rId17">
                          <w:r>
                            <w:rPr>
                              <w:rStyle w:val="InternetLink"/>
                              <w:lang w:val="it-IT"/>
                            </w:rPr>
                            <w:t xml:space="preserve"> Conferenze </w:t>
                          </w:r>
                        </w:hyperlink>
                        <w:r>
                          <w:rPr>
                            <w:lang w:val="it-IT"/>
                          </w:rPr>
                          <w:t xml:space="preserve">- </w:t>
                        </w:r>
                        <w:hyperlink r:id="rId18">
                          <w:r>
                            <w:rPr>
                              <w:rStyle w:val="InternetLink"/>
                              <w:lang w:val="it-IT"/>
                            </w:rPr>
                            <w:t>Mostra Liuteria</w:t>
                          </w:r>
                        </w:hyperlink>
                      </w:p>
                    </w:tc>
                    <w:tc>
                      <w:tcPr>
                        <w:tcW w:w="3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90500" cy="9525"/>
                              <wp:effectExtent l="0" t="0" r="0" b="0"/>
                              <wp:docPr id="12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758" t="-758" r="-758" b="-75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427" w:type="dxa"/>
                  <w:tcBorders/>
                  <w:vAlign w:val="center"/>
                </w:tcPr>
                <w:tbl>
                  <w:tblPr>
                    <w:tblW w:w="900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5"/>
                    <w:gridCol w:w="8415"/>
                    <w:gridCol w:w="330"/>
                  </w:tblGrid>
                  <w:tr>
                    <w:trPr/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13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758" t="-758" r="-758" b="-75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324475" cy="9525"/>
                              <wp:effectExtent l="0" t="0" r="0" b="0"/>
                              <wp:docPr id="14" name="dotted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dotted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7" t="-3846" r="-7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3244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15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758" t="-758" r="-758" b="-75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427" w:type="dxa"/>
                  <w:tcBorders/>
                  <w:vAlign w:val="center"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"/>
                    <w:gridCol w:w="8340"/>
                    <w:gridCol w:w="33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33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90500" cy="9525"/>
                              <wp:effectExtent l="0" t="0" r="0" b="0"/>
                              <wp:docPr id="16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758" t="-758" r="-758" b="-75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cs="Georgia" w:ascii="Georgia" w:hAnsi="Georgia"/>
                            <w:color w:val="FF9900"/>
                            <w:sz w:val="36"/>
                            <w:szCs w:val="36"/>
                          </w:rPr>
                          <w:t>CONCERTI</w:t>
                        </w:r>
                      </w:p>
                    </w:tc>
                    <w:tc>
                      <w:tcPr>
                        <w:tcW w:w="33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90500" cy="9525"/>
                              <wp:effectExtent l="0" t="0" r="0" b="0"/>
                              <wp:docPr id="17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758" t="-758" r="-758" b="-75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427" w:type="dxa"/>
                  <w:tcBorders/>
                  <w:vAlign w:val="center"/>
                </w:tcPr>
                <w:tbl>
                  <w:tblPr>
                    <w:tblW w:w="916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"/>
                    <w:gridCol w:w="2715"/>
                    <w:gridCol w:w="360"/>
                    <w:gridCol w:w="2745"/>
                    <w:gridCol w:w="360"/>
                    <w:gridCol w:w="2775"/>
                    <w:gridCol w:w="105"/>
                  </w:tblGrid>
                  <w:tr>
                    <w:trPr>
                      <w:trHeight w:val="1815" w:hRule="atLeast"/>
                    </w:trPr>
                    <w:tc>
                      <w:tcPr>
                        <w:tcW w:w="1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color w:val="000000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18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758" t="-758" r="-758" b="-75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15" w:type="dxa"/>
                        <w:tcBorders/>
                        <w:vAlign w:val="center"/>
                      </w:tcPr>
                      <w:tbl>
                        <w:tblPr>
                          <w:tblW w:w="266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5"/>
                          <w:gridCol w:w="2519"/>
                          <w:gridCol w:w="75"/>
                        </w:tblGrid>
                        <w:tr>
                          <w:trPr/>
                          <w:tc>
                            <w:tcPr>
                              <w:tcW w:w="2669" w:type="dxa"/>
                              <w:gridSpan w:val="3"/>
                              <w:tcBorders/>
                              <w:shd w:fill="FF99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25" cy="28575"/>
                                    <wp:effectExtent l="0" t="0" r="0" b="0"/>
                                    <wp:docPr id="19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6"/>
                                            <a:srcRect l="-758" t="-758" r="-758" b="-75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285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" w:type="dxa"/>
                              <w:tcBorders/>
                              <w:shd w:fill="FF99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8575" cy="9525"/>
                                    <wp:effectExtent l="0" t="0" r="0" b="0"/>
                                    <wp:docPr id="20" name="Image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" name="Image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7"/>
                                            <a:srcRect l="-758" t="-758" r="-758" b="-75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857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519" w:type="dxa"/>
                              <w:tcBorders/>
                              <w:shd w:fill="FF99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579880" cy="1094740"/>
                                    <wp:effectExtent l="0" t="0" r="0" b="0"/>
                                    <wp:docPr id="21" name="lisle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1" name="lisle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8"/>
                                            <a:srcRect l="-13" t="-24" r="-13" b="-2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79880" cy="10947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shd w:fill="FF99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8575" cy="9525"/>
                                    <wp:effectExtent l="0" t="0" r="0" b="0"/>
                                    <wp:docPr id="22" name="Image1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" name="Image1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9"/>
                                            <a:srcRect l="-758" t="-758" r="-758" b="-75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857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69" w:type="dxa"/>
                              <w:gridSpan w:val="3"/>
                              <w:tcBorders/>
                              <w:shd w:fill="FF99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25" cy="28575"/>
                                    <wp:effectExtent l="0" t="0" r="0" b="0"/>
                                    <wp:docPr id="23" name="Image1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3" name="Image1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0"/>
                                            <a:srcRect l="-758" t="-758" r="-758" b="-75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285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color w:val="000000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color w:val="000000"/>
                          </w:rPr>
                          <w:drawing>
                            <wp:inline distT="0" distB="0" distL="0" distR="0">
                              <wp:extent cx="209550" cy="9525"/>
                              <wp:effectExtent l="0" t="0" r="0" b="0"/>
                              <wp:docPr id="24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758" t="-758" r="-758" b="-75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55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45" w:type="dxa"/>
                        <w:tcBorders/>
                        <w:vAlign w:val="center"/>
                      </w:tcPr>
                      <w:tbl>
                        <w:tblPr>
                          <w:tblW w:w="269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5"/>
                          <w:gridCol w:w="2519"/>
                          <w:gridCol w:w="105"/>
                        </w:tblGrid>
                        <w:tr>
                          <w:trPr/>
                          <w:tc>
                            <w:tcPr>
                              <w:tcW w:w="2699" w:type="dxa"/>
                              <w:gridSpan w:val="3"/>
                              <w:tcBorders/>
                              <w:shd w:fill="FF99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25" cy="28575"/>
                                    <wp:effectExtent l="0" t="0" r="0" b="0"/>
                                    <wp:docPr id="25" name="Image1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5" name="Image1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2"/>
                                            <a:srcRect l="-758" t="-758" r="-758" b="-75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285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" w:type="dxa"/>
                              <w:tcBorders/>
                              <w:shd w:fill="FF99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8575" cy="9525"/>
                                    <wp:effectExtent l="0" t="0" r="0" b="0"/>
                                    <wp:docPr id="26" name="Image1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6" name="Image1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3"/>
                                            <a:srcRect l="-758" t="-758" r="-758" b="-75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857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519" w:type="dxa"/>
                              <w:tcBorders/>
                              <w:shd w:fill="FF99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579880" cy="1095375"/>
                                    <wp:effectExtent l="0" t="0" r="0" b="0"/>
                                    <wp:docPr id="27" name="duo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7" name="duo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4"/>
                                            <a:srcRect l="-13" t="-24" r="-13" b="-2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79880" cy="1095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/>
                              <w:shd w:fill="FF99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28" name="Image1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8" name="Image1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5"/>
                                            <a:srcRect l="-758" t="-758" r="-758" b="-75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9" w:type="dxa"/>
                              <w:gridSpan w:val="3"/>
                              <w:tcBorders/>
                              <w:shd w:fill="FF99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25" cy="28575"/>
                                    <wp:effectExtent l="0" t="0" r="0" b="0"/>
                                    <wp:docPr id="29" name="Image2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9" name="Image2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6"/>
                                            <a:srcRect l="-758" t="-758" r="-758" b="-75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285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color w:val="000000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color w:val="000000"/>
                          </w:rPr>
                          <w:drawing>
                            <wp:inline distT="0" distB="0" distL="0" distR="0">
                              <wp:extent cx="209550" cy="9525"/>
                              <wp:effectExtent l="0" t="0" r="0" b="0"/>
                              <wp:docPr id="30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758" t="-758" r="-758" b="-75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55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75" w:type="dxa"/>
                        <w:tcBorders/>
                        <w:vAlign w:val="center"/>
                      </w:tcPr>
                      <w:tbl>
                        <w:tblPr>
                          <w:tblW w:w="272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5"/>
                          <w:gridCol w:w="2519"/>
                          <w:gridCol w:w="105"/>
                        </w:tblGrid>
                        <w:tr>
                          <w:trPr/>
                          <w:tc>
                            <w:tcPr>
                              <w:tcW w:w="2729" w:type="dxa"/>
                              <w:gridSpan w:val="3"/>
                              <w:tcBorders/>
                              <w:shd w:fill="FF99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25" cy="28575"/>
                                    <wp:effectExtent l="0" t="0" r="0" b="0"/>
                                    <wp:docPr id="31" name="Image2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1" name="Image2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8"/>
                                            <a:srcRect l="-758" t="-758" r="-758" b="-75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285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5" w:type="dxa"/>
                              <w:tcBorders/>
                              <w:shd w:fill="FF99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32" name="Image2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2" name="Image2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9"/>
                                            <a:srcRect l="-758" t="-758" r="-758" b="-75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519" w:type="dxa"/>
                              <w:tcBorders/>
                              <w:shd w:fill="FF99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579880" cy="1094740"/>
                                    <wp:effectExtent l="0" t="0" r="0" b="0"/>
                                    <wp:docPr id="33" name="andrea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3" name="andrea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0"/>
                                            <a:srcRect l="-13" t="-24" r="-13" b="-2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79880" cy="10947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/>
                              <w:shd w:fill="FF99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34" name="Image2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4" name="Image2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1"/>
                                            <a:srcRect l="-758" t="-758" r="-758" b="-75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29" w:type="dxa"/>
                              <w:gridSpan w:val="3"/>
                              <w:tcBorders/>
                              <w:shd w:fill="FF99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25" cy="28575"/>
                                    <wp:effectExtent l="0" t="0" r="0" b="0"/>
                                    <wp:docPr id="35" name="Image2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5" name="Image2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2"/>
                                            <a:srcRect l="-758" t="-758" r="-758" b="-75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285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color w:val="000000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36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rcRect l="-758" t="-758" r="-758" b="-75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  <w:lang w:val="it-IT"/>
                          </w:rPr>
                        </w:pPr>
                        <w:r>
                          <w:rPr>
                            <w:lang w:val="it-IT"/>
                          </w:rPr>
                          <w:t> </w:t>
                        </w:r>
                      </w:p>
                    </w:tc>
                    <w:tc>
                      <w:tcPr>
                        <w:tcW w:w="2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Georgia" w:ascii="Georgia" w:hAnsi="Georgia"/>
                            <w:color w:val="999999"/>
                            <w:lang w:val="it-IT"/>
                          </w:rPr>
                          <w:t>13 Novembre ore 18</w:t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  <w:lang w:val="it-IT"/>
                          </w:rPr>
                        </w:pPr>
                        <w:r>
                          <w:rPr>
                            <w:lang w:val="it-IT"/>
                          </w:rPr>
                          <w:t> </w:t>
                        </w:r>
                      </w:p>
                    </w:tc>
                    <w:tc>
                      <w:tcPr>
                        <w:tcW w:w="274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Georgia" w:ascii="Georgia" w:hAnsi="Georgia"/>
                            <w:color w:val="999999"/>
                            <w:lang w:val="it-IT"/>
                          </w:rPr>
                          <w:t>27 Novembre ore 18</w:t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  <w:lang w:val="it-IT"/>
                          </w:rPr>
                        </w:pPr>
                        <w:r>
                          <w:rPr>
                            <w:lang w:val="it-IT"/>
                          </w:rPr>
                          <w:t> </w:t>
                        </w:r>
                      </w:p>
                    </w:tc>
                    <w:tc>
                      <w:tcPr>
                        <w:tcW w:w="27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Georgia" w:ascii="Georgia" w:hAnsi="Georgia"/>
                            <w:color w:val="999999"/>
                            <w:lang w:val="it-IT"/>
                          </w:rPr>
                          <w:t>11 Dicembre ore 18</w:t>
                        </w:r>
                      </w:p>
                    </w:tc>
                    <w:tc>
                      <w:tcPr>
                        <w:tcW w:w="1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  <w:lang w:val="it-IT"/>
                          </w:rPr>
                        </w:pPr>
                        <w:r>
                          <w:rPr>
                            <w:lang w:val="it-IT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  <w:lang w:val="it-IT"/>
                          </w:rPr>
                        </w:pPr>
                        <w:r>
                          <w:rPr>
                            <w:lang w:val="it-IT"/>
                          </w:rPr>
                          <w:t> </w:t>
                        </w:r>
                      </w:p>
                    </w:tc>
                    <w:tc>
                      <w:tcPr>
                        <w:tcW w:w="27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  <w:lang w:val="it-IT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9900"/>
                            <w:sz w:val="48"/>
                            <w:szCs w:val="48"/>
                            <w:lang w:val="it-IT"/>
                          </w:rPr>
                          <w:t>Rolf Lislevand</w:t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  <w:lang w:val="it-IT"/>
                          </w:rPr>
                        </w:pPr>
                        <w:r>
                          <w:rPr>
                            <w:lang w:val="it-IT"/>
                          </w:rPr>
                          <w:t> </w:t>
                        </w:r>
                      </w:p>
                    </w:tc>
                    <w:tc>
                      <w:tcPr>
                        <w:tcW w:w="27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  <w:lang w:val="it-IT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9900"/>
                            <w:sz w:val="48"/>
                            <w:szCs w:val="48"/>
                            <w:lang w:val="it-IT"/>
                          </w:rPr>
                          <w:t>Duo Bonfanti</w:t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  <w:lang w:val="it-IT"/>
                          </w:rPr>
                        </w:pPr>
                        <w:r>
                          <w:rPr>
                            <w:lang w:val="it-IT"/>
                          </w:rPr>
                          <w:t> </w:t>
                        </w:r>
                      </w:p>
                    </w:tc>
                    <w:tc>
                      <w:tcPr>
                        <w:tcW w:w="27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  <w:lang w:val="it-IT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9900"/>
                            <w:sz w:val="48"/>
                            <w:szCs w:val="48"/>
                            <w:lang w:val="it-IT"/>
                          </w:rPr>
                          <w:t>Andrea Dieci</w:t>
                        </w:r>
                      </w:p>
                    </w:tc>
                    <w:tc>
                      <w:tcPr>
                        <w:tcW w:w="1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  <w:lang w:val="it-IT"/>
                          </w:rPr>
                        </w:pPr>
                        <w:r>
                          <w:rPr>
                            <w:lang w:val="it-IT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  <w:lang w:val="it-IT"/>
                          </w:rPr>
                        </w:pPr>
                        <w:r>
                          <w:rPr>
                            <w:lang w:val="it-IT"/>
                          </w:rPr>
                          <w:t> </w:t>
                        </w:r>
                      </w:p>
                    </w:tc>
                    <w:tc>
                      <w:tcPr>
                        <w:tcW w:w="271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color w:val="666666"/>
                            <w:sz w:val="20"/>
                            <w:szCs w:val="20"/>
                            <w:lang w:val="it-IT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color w:val="666666"/>
                            <w:sz w:val="20"/>
                            <w:szCs w:val="20"/>
                            <w:lang w:val="it-IT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  <w:lang w:val="it-IT"/>
                          </w:rPr>
                          <w:t xml:space="preserve">Concerto d'apertura: </w:t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666666"/>
                            <w:sz w:val="20"/>
                            <w:szCs w:val="20"/>
                            <w:lang w:val="it-IT"/>
                          </w:rPr>
                          <w:t>Tommaso Ricci</w:t>
                        </w:r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  <w:lang w:val="it-IT"/>
                          </w:rPr>
                          <w:br/>
                          <w:t xml:space="preserve">Mostra di Liuteria a cura di: </w:t>
                          <w:br/>
                        </w:r>
                        <w:hyperlink r:id="rId44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  <w:lang w:val="it-IT"/>
                            </w:rPr>
                            <w:t>Toni De Stefano</w:t>
                          </w:r>
                        </w:hyperlink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  <w:lang w:val="it-IT"/>
                          </w:rPr>
                          <w:br/>
                        </w:r>
                        <w:hyperlink r:id="rId45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  <w:lang w:val="it-IT"/>
                            </w:rPr>
                            <w:t>Anna Radice</w:t>
                          </w:r>
                        </w:hyperlink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  <w:lang w:val="it-IT"/>
                          </w:rPr>
                          <w:br/>
                        </w:r>
                        <w:hyperlink r:id="rId46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  <w:lang w:val="it-IT"/>
                            </w:rPr>
                            <w:t>Stefano Robol</w:t>
                          </w:r>
                        </w:hyperlink>
                      </w:p>
                    </w:tc>
                    <w:tc>
                      <w:tcPr>
                        <w:tcW w:w="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  <w:lang w:val="it-IT"/>
                          </w:rPr>
                        </w:pPr>
                        <w:r>
                          <w:rPr>
                            <w:lang w:val="it-IT"/>
                          </w:rPr>
                          <w:t> </w:t>
                        </w:r>
                      </w:p>
                    </w:tc>
                    <w:tc>
                      <w:tcPr>
                        <w:tcW w:w="274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color w:val="666666"/>
                            <w:sz w:val="20"/>
                            <w:szCs w:val="20"/>
                            <w:lang w:val="it-IT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color w:val="666666"/>
                            <w:sz w:val="20"/>
                            <w:szCs w:val="20"/>
                            <w:lang w:val="it-IT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  <w:lang w:val="it-IT"/>
                          </w:rPr>
                          <w:t xml:space="preserve">Concerto d'apertura: </w:t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666666"/>
                            <w:sz w:val="20"/>
                            <w:szCs w:val="20"/>
                            <w:lang w:val="it-IT"/>
                          </w:rPr>
                          <w:t xml:space="preserve">Silvia Faggion </w:t>
                        </w:r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  <w:lang w:val="it-IT"/>
                          </w:rPr>
                          <w:br/>
                          <w:t>Mostra di Liuteria a cura di:</w:t>
                          <w:br/>
                        </w:r>
                        <w:hyperlink r:id="rId47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  <w:lang w:val="it-IT"/>
                            </w:rPr>
                            <w:t>Fabio Zontini</w:t>
                          </w:r>
                        </w:hyperlink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  <w:lang w:val="it-IT"/>
                          </w:rPr>
                          <w:br/>
                        </w:r>
                        <w:hyperlink r:id="rId48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  <w:lang w:val="it-IT"/>
                            </w:rPr>
                            <w:t>Silvia Zanchi</w:t>
                          </w:r>
                        </w:hyperlink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  <w:lang w:val="it-IT"/>
                          </w:rPr>
                          <w:br/>
                        </w:r>
                        <w:hyperlink r:id="rId49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  <w:lang w:val="it-IT"/>
                            </w:rPr>
                            <w:t>Mirko Migliorini</w:t>
                          </w:r>
                        </w:hyperlink>
                      </w:p>
                    </w:tc>
                    <w:tc>
                      <w:tcPr>
                        <w:tcW w:w="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  <w:lang w:val="it-IT"/>
                          </w:rPr>
                        </w:pPr>
                        <w:r>
                          <w:rPr>
                            <w:lang w:val="it-IT"/>
                          </w:rPr>
                          <w:t> </w:t>
                        </w:r>
                      </w:p>
                    </w:tc>
                    <w:tc>
                      <w:tcPr>
                        <w:tcW w:w="277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color w:val="666666"/>
                            <w:sz w:val="20"/>
                            <w:szCs w:val="20"/>
                            <w:lang w:val="it-IT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color w:val="666666"/>
                            <w:sz w:val="20"/>
                            <w:szCs w:val="20"/>
                            <w:lang w:val="it-IT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  <w:lang w:val="it-IT"/>
                          </w:rPr>
                          <w:t xml:space="preserve">Concerto d'apertura </w:t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666666"/>
                            <w:sz w:val="20"/>
                            <w:szCs w:val="20"/>
                            <w:lang w:val="it-IT"/>
                          </w:rPr>
                          <w:t>Esdras Maddalon Evaristo</w:t>
                        </w:r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  <w:lang w:val="it-IT"/>
                          </w:rPr>
                          <w:br/>
                          <w:t>Mostra di Liuteria a cura di:</w:t>
                          <w:br/>
                        </w:r>
                        <w:hyperlink r:id="rId50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  <w:lang w:val="it-IT"/>
                            </w:rPr>
                            <w:t>Ivan Bruna</w:t>
                          </w:r>
                        </w:hyperlink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  <w:lang w:val="it-IT"/>
                          </w:rPr>
                          <w:br/>
                        </w:r>
                        <w:hyperlink r:id="rId51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  <w:lang w:val="it-IT"/>
                            </w:rPr>
                            <w:t>Ennio Giovanetti</w:t>
                          </w:r>
                        </w:hyperlink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  <w:lang w:val="it-IT"/>
                          </w:rPr>
                          <w:br/>
                        </w:r>
                        <w:hyperlink r:id="rId52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  <w:lang w:val="it-IT"/>
                            </w:rPr>
                            <w:t>Angelo Vailati</w:t>
                          </w:r>
                        </w:hyperlink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  <w:lang w:val="it-IT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  <w:lang w:val="it-IT"/>
                          </w:rPr>
                        </w:pPr>
                        <w:r>
                          <w:rPr>
                            <w:lang w:val="it-IT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165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9525" cy="142875"/>
                              <wp:effectExtent l="0" t="0" r="0" b="0"/>
                              <wp:docPr id="37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rcRect l="-758" t="-758" r="-758" b="-75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0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715" w:type="dxa"/>
                        <w:tcBorders/>
                        <w:shd w:fill="FFFFFF" w:val="clear"/>
                      </w:tcPr>
                      <w:p>
                        <w:pPr>
                          <w:pStyle w:val="NormalWeb"/>
                          <w:spacing w:before="0" w:after="280"/>
                          <w:jc w:val="center"/>
                          <w:rPr>
                            <w:rFonts w:ascii="Georgia" w:hAnsi="Georgia" w:cs="Georgia"/>
                          </w:rPr>
                        </w:pPr>
                        <w:r>
                          <w:rPr>
                            <w:rFonts w:cs="Georgia" w:ascii="Georgia" w:hAnsi="Georgia"/>
                          </w:rPr>
                          <w:t>14 Novembre</w:t>
                          <w:br/>
                          <w:t xml:space="preserve">Masterclass </w:t>
                          <w:br/>
                          <w:t>Rolf Lislevand</w:t>
                        </w:r>
                      </w:p>
                      <w:tbl>
                        <w:tblPr>
                          <w:tblW w:w="2632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2332"/>
                          <w:gridCol w:w="150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50" w:type="dxa"/>
                              <w:tcBorders/>
                              <w:shd w:fill="FF99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38" name="Image2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8" name="Image2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4"/>
                                            <a:srcRect l="-758" t="-758" r="-758" b="-75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332" w:type="dxa"/>
                              <w:tcBorders/>
                              <w:shd w:fill="FF99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  <w:lang w:val="it-IT"/>
                                </w:rPr>
                              </w:pPr>
                              <w:hyperlink r:id="rId55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color w:val="FFFFFF"/>
                                    <w:sz w:val="20"/>
                                    <w:szCs w:val="20"/>
                                    <w:u w:val="none"/>
                                    <w:lang w:val="it-IT"/>
                                  </w:rPr>
                                  <w:t>Iscriviti alla masterclass</w:t>
                                </w:r>
                              </w:hyperlink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shd w:fill="FF99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39" name="Image2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9" name="Image2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6"/>
                                            <a:srcRect l="-758" t="-758" r="-758" b="-75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lang w:val="it-IT"/>
                          </w:rPr>
                          <w:t xml:space="preserve">ore 18:30 </w:t>
                          <w:br/>
                          <w:t xml:space="preserve">Incontro con il compositore </w:t>
                          <w:br/>
                        </w:r>
                        <w:r>
                          <w:rPr>
                            <w:rStyle w:val="StrongEmphasis"/>
                            <w:rFonts w:cs="'times New;Times New Roman" w:ascii="'times New;Times New Roman" w:hAnsi="'times New;Times New Roman"/>
                            <w:color w:val="FF6600"/>
                            <w:sz w:val="36"/>
                            <w:szCs w:val="36"/>
                            <w:lang w:val="it-IT"/>
                          </w:rPr>
                          <w:t xml:space="preserve">Sergio Sorrentino </w:t>
                        </w:r>
                        <w:r>
                          <w:rPr>
                            <w:lang w:val="it-IT"/>
                          </w:rPr>
                          <w:br/>
                          <w:t xml:space="preserve">Presentazione della nuova composizione </w:t>
                          <w:br/>
                          <w:t>'De Citharae Natura'</w:t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  <w:lang w:val="it-IT"/>
                          </w:rPr>
                        </w:pPr>
                        <w:r>
                          <w:rPr>
                            <w:lang w:val="it-IT"/>
                          </w:rPr>
                          <w:t> </w:t>
                        </w:r>
                      </w:p>
                    </w:tc>
                    <w:tc>
                      <w:tcPr>
                        <w:tcW w:w="2745" w:type="dxa"/>
                        <w:tcBorders/>
                        <w:shd w:fill="FFFFFF" w:val="clear"/>
                      </w:tcPr>
                      <w:p>
                        <w:pPr>
                          <w:pStyle w:val="NormalWeb"/>
                          <w:spacing w:before="0" w:after="280"/>
                          <w:jc w:val="center"/>
                          <w:rPr>
                            <w:rFonts w:ascii="Georgia" w:hAnsi="Georgia" w:cs="Georgia"/>
                            <w:lang w:val="it-IT"/>
                          </w:rPr>
                        </w:pPr>
                        <w:r>
                          <w:rPr>
                            <w:rFonts w:cs="Georgia" w:ascii="Georgia" w:hAnsi="Georgia"/>
                            <w:lang w:val="it-IT"/>
                          </w:rPr>
                          <w:t>28 Novembre</w:t>
                          <w:br/>
                          <w:t xml:space="preserve">Masterclass </w:t>
                          <w:br/>
                          <w:t>Duo Bonfanti</w:t>
                        </w:r>
                      </w:p>
                      <w:tbl>
                        <w:tblPr>
                          <w:tblW w:w="2681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0"/>
                          <w:gridCol w:w="2321"/>
                          <w:gridCol w:w="180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80" w:type="dxa"/>
                              <w:tcBorders/>
                              <w:shd w:fill="FF99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250" cy="9525"/>
                                    <wp:effectExtent l="0" t="0" r="0" b="0"/>
                                    <wp:docPr id="40" name="Image3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0" name="Image3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7"/>
                                            <a:srcRect l="-758" t="-758" r="-758" b="-75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321" w:type="dxa"/>
                              <w:tcBorders/>
                              <w:shd w:fill="FF99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  <w:lang w:val="it-IT"/>
                                </w:rPr>
                              </w:pPr>
                              <w:hyperlink r:id="rId58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color w:val="FFFFFF"/>
                                    <w:sz w:val="20"/>
                                    <w:szCs w:val="20"/>
                                    <w:u w:val="none"/>
                                    <w:lang w:val="it-IT"/>
                                  </w:rPr>
                                  <w:t>Iscriviti alla Masterclass</w:t>
                                </w:r>
                              </w:hyperlink>
                            </w:p>
                          </w:tc>
                          <w:tc>
                            <w:tcPr>
                              <w:tcW w:w="180" w:type="dxa"/>
                              <w:tcBorders/>
                              <w:shd w:fill="FF99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250" cy="9525"/>
                                    <wp:effectExtent l="0" t="0" r="0" b="0"/>
                                    <wp:docPr id="41" name="Image3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1" name="Image3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9"/>
                                            <a:srcRect l="-758" t="-758" r="-758" b="-75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lang w:val="it-IT"/>
                          </w:rPr>
                          <w:t xml:space="preserve">ore 18:30 </w:t>
                          <w:br/>
                          <w:t xml:space="preserve">Incontro con il </w:t>
                          <w:br/>
                        </w:r>
                        <w:r>
                          <w:rPr>
                            <w:rStyle w:val="StrongEmphasis"/>
                            <w:rFonts w:cs="'times New;Times New Roman" w:ascii="'times New;Times New Roman" w:hAnsi="'times New;Times New Roman"/>
                            <w:color w:val="FF6600"/>
                            <w:sz w:val="36"/>
                            <w:szCs w:val="36"/>
                            <w:lang w:val="it-IT"/>
                          </w:rPr>
                          <w:t xml:space="preserve">duo </w:t>
                        </w:r>
                        <w:r>
                          <w:rPr>
                            <w:rFonts w:cs="'times New;Times New Roman" w:ascii="'times New;Times New Roman" w:hAnsi="'times New;Times New Roman"/>
                            <w:b/>
                            <w:bCs/>
                            <w:color w:val="FF6600"/>
                            <w:sz w:val="36"/>
                            <w:szCs w:val="36"/>
                            <w:lang w:val="it-IT"/>
                          </w:rPr>
                          <w:br/>
                        </w:r>
                        <w:r>
                          <w:rPr>
                            <w:rStyle w:val="StrongEmphasis"/>
                            <w:rFonts w:cs="'times New;Times New Roman" w:ascii="'times New;Times New Roman" w:hAnsi="'times New;Times New Roman"/>
                            <w:color w:val="FF6600"/>
                            <w:sz w:val="36"/>
                            <w:szCs w:val="36"/>
                            <w:lang w:val="it-IT"/>
                          </w:rPr>
                          <w:t>Sanzogni-Biagioni</w:t>
                        </w:r>
                        <w:r>
                          <w:rPr>
                            <w:lang w:val="it-IT"/>
                          </w:rPr>
                          <w:br/>
                          <w:t>Presentano una composizione di Silvia Colasanti</w:t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  <w:lang w:val="it-IT"/>
                          </w:rPr>
                        </w:pPr>
                        <w:r>
                          <w:rPr>
                            <w:lang w:val="it-IT"/>
                          </w:rPr>
                          <w:t> </w:t>
                        </w:r>
                      </w:p>
                    </w:tc>
                    <w:tc>
                      <w:tcPr>
                        <w:tcW w:w="2775" w:type="dxa"/>
                        <w:tcBorders/>
                        <w:shd w:fill="FFFFFF" w:val="clear"/>
                      </w:tcPr>
                      <w:p>
                        <w:pPr>
                          <w:pStyle w:val="NormalWeb"/>
                          <w:spacing w:before="0" w:after="280"/>
                          <w:jc w:val="center"/>
                          <w:rPr>
                            <w:rFonts w:ascii="Georgia" w:hAnsi="Georgia" w:cs="Georgia"/>
                            <w:lang w:val="it-IT"/>
                          </w:rPr>
                        </w:pPr>
                        <w:r>
                          <w:rPr>
                            <w:rFonts w:cs="Georgia" w:ascii="Georgia" w:hAnsi="Georgia"/>
                            <w:lang w:val="it-IT"/>
                          </w:rPr>
                          <w:t>12 Dicembre</w:t>
                          <w:br/>
                          <w:t xml:space="preserve">Masterclass </w:t>
                          <w:br/>
                          <w:t>Andrea Dieci</w:t>
                        </w:r>
                      </w:p>
                      <w:tbl>
                        <w:tblPr>
                          <w:tblW w:w="2662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0"/>
                          <w:gridCol w:w="2332"/>
                          <w:gridCol w:w="150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80" w:type="dxa"/>
                              <w:tcBorders/>
                              <w:shd w:fill="FF99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250" cy="9525"/>
                                    <wp:effectExtent l="0" t="0" r="0" b="0"/>
                                    <wp:docPr id="42" name="Image3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2" name="Image3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0"/>
                                            <a:srcRect l="-758" t="-758" r="-758" b="-75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332" w:type="dxa"/>
                              <w:tcBorders/>
                              <w:shd w:fill="FF99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  <w:lang w:val="it-IT"/>
                                </w:rPr>
                              </w:pPr>
                              <w:hyperlink r:id="rId61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color w:val="FFFFFF"/>
                                    <w:sz w:val="20"/>
                                    <w:szCs w:val="20"/>
                                    <w:u w:val="none"/>
                                    <w:lang w:val="it-IT"/>
                                  </w:rPr>
                                  <w:t>iscriviti alla masterclass</w:t>
                                </w:r>
                              </w:hyperlink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shd w:fill="FF99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43" name="Image3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3" name="Image3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2"/>
                                            <a:srcRect l="-758" t="-758" r="-758" b="-75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lang w:val="it-IT"/>
                          </w:rPr>
                          <w:t xml:space="preserve">ore 18:30 </w:t>
                          <w:br/>
                          <w:t>Incontro con il compositore</w:t>
                          <w:br/>
                        </w:r>
                        <w:r>
                          <w:rPr>
                            <w:rStyle w:val="StrongEmphasis"/>
                            <w:rFonts w:cs="'times New;Times New Roman" w:ascii="'times New;Times New Roman" w:hAnsi="'times New;Times New Roman"/>
                            <w:color w:val="FF6600"/>
                            <w:sz w:val="36"/>
                            <w:szCs w:val="36"/>
                            <w:lang w:val="it-IT"/>
                          </w:rPr>
                          <w:t xml:space="preserve">Nicola </w:t>
                        </w:r>
                        <w:r>
                          <w:rPr>
                            <w:rFonts w:cs="'times New;Times New Roman" w:ascii="'times New;Times New Roman" w:hAnsi="'times New;Times New Roman"/>
                            <w:b/>
                            <w:bCs/>
                            <w:color w:val="FF6600"/>
                            <w:sz w:val="36"/>
                            <w:szCs w:val="36"/>
                            <w:lang w:val="it-IT"/>
                          </w:rPr>
                          <w:br/>
                        </w:r>
                        <w:r>
                          <w:rPr>
                            <w:rStyle w:val="StrongEmphasis"/>
                            <w:rFonts w:cs="'times New;Times New Roman" w:ascii="'times New;Times New Roman" w:hAnsi="'times New;Times New Roman"/>
                            <w:color w:val="FF6600"/>
                            <w:sz w:val="36"/>
                            <w:szCs w:val="36"/>
                            <w:lang w:val="it-IT"/>
                          </w:rPr>
                          <w:t>Jappelli</w:t>
                        </w:r>
                        <w:r>
                          <w:rPr>
                            <w:lang w:val="it-IT"/>
                          </w:rPr>
                          <w:t xml:space="preserve"> </w:t>
                          <w:br/>
                          <w:t xml:space="preserve">presentazione della nuova composizione </w:t>
                          <w:br/>
                          <w:t>'Sei intonazioni'</w:t>
                        </w:r>
                      </w:p>
                    </w:tc>
                    <w:tc>
                      <w:tcPr>
                        <w:tcW w:w="10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  <w:lang w:val="it-IT"/>
                          </w:rPr>
                        </w:pPr>
                        <w:r>
                          <w:rPr>
                            <w:lang w:val="it-IT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0427" w:type="dxa"/>
                  <w:tcBorders/>
                  <w:vAlign w:val="center"/>
                </w:tcPr>
                <w:tbl>
                  <w:tblPr>
                    <w:tblW w:w="9075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"/>
                    <w:gridCol w:w="8415"/>
                    <w:gridCol w:w="330"/>
                  </w:tblGrid>
                  <w:tr>
                    <w:trPr/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44" name="Image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Image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3"/>
                                      <a:srcRect l="-758" t="-758" r="-758" b="-75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324475" cy="9525"/>
                              <wp:effectExtent l="0" t="0" r="0" b="0"/>
                              <wp:docPr id="45" name="Image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" name="Image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4"/>
                                      <a:srcRect l="-7" t="-3846" r="-7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3244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46" name="Image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Image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5"/>
                                      <a:srcRect l="-758" t="-758" r="-758" b="-75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427" w:type="dxa"/>
                  <w:tcBorders/>
                  <w:vAlign w:val="center"/>
                </w:tcPr>
                <w:tbl>
                  <w:tblPr>
                    <w:tblW w:w="103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06"/>
                    <w:gridCol w:w="1590"/>
                    <w:gridCol w:w="2490"/>
                    <w:gridCol w:w="1590"/>
                    <w:gridCol w:w="1605"/>
                  </w:tblGrid>
                  <w:tr>
                    <w:trPr/>
                    <w:tc>
                      <w:tcPr>
                        <w:tcW w:w="31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905000" cy="419100"/>
                              <wp:effectExtent l="0" t="0" r="0" b="0"/>
                              <wp:docPr id="47" name="banca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banca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6"/>
                                      <a:srcRect l="-10" t="-44" r="-10" b="-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0" cy="41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952500" cy="570865"/>
                              <wp:effectExtent l="0" t="0" r="0" b="0"/>
                              <wp:docPr id="48" name="fabio" descr="">
                                <a:hlinkClick xmlns:a="http://schemas.openxmlformats.org/drawingml/2006/main" r:id="rId6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" name="fabio" descr="">
                                        <a:hlinkClick r:id="rId6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7"/>
                                      <a:srcRect l="-24" t="-44" r="-24" b="-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570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524000" cy="825500"/>
                              <wp:effectExtent l="0" t="0" r="0" b="0"/>
                              <wp:docPr id="49" name="Toni" descr="">
                                <a:hlinkClick xmlns:a="http://schemas.openxmlformats.org/drawingml/2006/main" r:id="rId7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Toni" descr="">
                                        <a:hlinkClick r:id="rId7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9"/>
                                      <a:srcRect l="-24" t="-44" r="-24" b="-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0" cy="825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952500" cy="570865"/>
                              <wp:effectExtent l="0" t="0" r="0" b="0"/>
                              <wp:docPr id="50" name="Giovanetti" descr="">
                                <a:hlinkClick xmlns:a="http://schemas.openxmlformats.org/drawingml/2006/main" r:id="rId7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Giovanetti" descr="">
                                        <a:hlinkClick r:id="rId7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1"/>
                                      <a:srcRect l="-24" t="-44" r="-24" b="-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570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952500" cy="570865"/>
                              <wp:effectExtent l="0" t="0" r="0" b="0"/>
                              <wp:docPr id="51" name="Robol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1" name="Robol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3"/>
                                      <a:srcRect l="-24" t="-44" r="-24" b="-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570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427" w:type="dxa"/>
                  <w:tcBorders/>
                  <w:vAlign w:val="center"/>
                </w:tcPr>
                <w:tbl>
                  <w:tblPr>
                    <w:tblW w:w="90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58"/>
                    <w:gridCol w:w="1842"/>
                    <w:gridCol w:w="1842"/>
                    <w:gridCol w:w="1842"/>
                    <w:gridCol w:w="1616"/>
                  </w:tblGrid>
                  <w:tr>
                    <w:trPr/>
                    <w:tc>
                      <w:tcPr>
                        <w:tcW w:w="18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952500" cy="570865"/>
                              <wp:effectExtent l="0" t="0" r="0" b="0"/>
                              <wp:docPr id="52" name="Angelo" descr="">
                                <a:hlinkClick xmlns:a="http://schemas.openxmlformats.org/drawingml/2006/main" r:id="rId7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Angelo" descr="">
                                        <a:hlinkClick r:id="rId7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4"/>
                                      <a:srcRect l="-24" t="-44" r="-24" b="-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570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952500" cy="570865"/>
                              <wp:effectExtent l="0" t="0" r="0" b="0"/>
                              <wp:docPr id="53" name="Radice" descr="">
                                <a:hlinkClick xmlns:a="http://schemas.openxmlformats.org/drawingml/2006/main" r:id="rId7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Radice" descr="">
                                        <a:hlinkClick r:id="rId7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6"/>
                                      <a:srcRect l="-24" t="-44" r="-24" b="-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570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952500" cy="570865"/>
                              <wp:effectExtent l="0" t="0" r="0" b="0"/>
                              <wp:docPr id="54" name="migliorini" descr="">
                                <a:hlinkClick xmlns:a="http://schemas.openxmlformats.org/drawingml/2006/main" r:id="rId7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migliorini" descr="">
                                        <a:hlinkClick r:id="rId7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8"/>
                                      <a:srcRect l="-24" t="-44" r="-24" b="-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570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952500" cy="570865"/>
                              <wp:effectExtent l="0" t="0" r="0" b="0"/>
                              <wp:docPr id="55" name="silvia" descr="">
                                <a:hlinkClick xmlns:a="http://schemas.openxmlformats.org/drawingml/2006/main" r:id="rId8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silvia" descr="">
                                        <a:hlinkClick r:id="rId8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0"/>
                                      <a:srcRect l="-24" t="-44" r="-24" b="-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570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951865" cy="570865"/>
                              <wp:effectExtent l="0" t="0" r="0" b="0"/>
                              <wp:docPr id="56" name="Ivan" descr="">
                                <a:hlinkClick xmlns:a="http://schemas.openxmlformats.org/drawingml/2006/main" r:id="rId8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6" name="Ivan" descr="">
                                        <a:hlinkClick r:id="rId8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2"/>
                                      <a:srcRect l="-31" t="-58" r="-31" b="-5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570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5140960" cy="485140"/>
                        <wp:effectExtent l="0" t="0" r="0" b="0"/>
                        <wp:docPr id="57" name="banner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banner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5" t="-49" r="-5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0960" cy="485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'times New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1.png"/><Relationship Id="rId13" Type="http://schemas.openxmlformats.org/officeDocument/2006/relationships/hyperlink" Target="http://www.cordedautunno.it/" TargetMode="External"/><Relationship Id="rId14" Type="http://schemas.openxmlformats.org/officeDocument/2006/relationships/hyperlink" Target="http://www.facebook.com/group.php?gid=150858324949597" TargetMode="External"/><Relationship Id="rId15" Type="http://schemas.openxmlformats.org/officeDocument/2006/relationships/hyperlink" Target="http://www.cordedautunno.it/index.php?option=com_content&amp;view=article&amp;id=21&amp;Itemid=5" TargetMode="External"/><Relationship Id="rId16" Type="http://schemas.openxmlformats.org/officeDocument/2006/relationships/hyperlink" Target="http://www.cordedautunno.it/index.php?option=com_content&amp;view=article&amp;id=23&amp;Itemid=22" TargetMode="External"/><Relationship Id="rId17" Type="http://schemas.openxmlformats.org/officeDocument/2006/relationships/hyperlink" Target="http://www.cordedautunno.it/index.php?option=com_content&amp;view=article&amp;id=22&amp;Itemid=6" TargetMode="External"/><Relationship Id="rId18" Type="http://schemas.openxmlformats.org/officeDocument/2006/relationships/hyperlink" Target="http://www.cordedautunno.it/index.php?option=com_content&amp;view=article&amp;id=24&amp;Itemid=23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7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8.jpe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9.jpe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0.jpe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hyperlink" Target="http://www.cordedautunno.it/index.php?option=com_content&amp;view=article&amp;id=29&amp;Itemid=30" TargetMode="External"/><Relationship Id="rId45" Type="http://schemas.openxmlformats.org/officeDocument/2006/relationships/hyperlink" Target="http://www.cordedautunno.it/index.php?option=com_content&amp;view=article&amp;id=33&amp;Itemid=38" TargetMode="External"/><Relationship Id="rId46" Type="http://schemas.openxmlformats.org/officeDocument/2006/relationships/hyperlink" Target="http://www.cordedautunno.it/index.php?option=com_content&amp;view=article&amp;id=51&amp;Itemid=45" TargetMode="External"/><Relationship Id="rId47" Type="http://schemas.openxmlformats.org/officeDocument/2006/relationships/hyperlink" Target="http://www.cordedautunno.it/index.php?option=com_content&amp;view=article&amp;id=32&amp;Itemid=39" TargetMode="External"/><Relationship Id="rId48" Type="http://schemas.openxmlformats.org/officeDocument/2006/relationships/hyperlink" Target="http://www.cordedautunno.it/index.php?option=com_content&amp;view=article&amp;id=41&amp;Itemid=42" TargetMode="External"/><Relationship Id="rId49" Type="http://schemas.openxmlformats.org/officeDocument/2006/relationships/hyperlink" Target="http://www.cordedautunno.it/index.php?option=com_content&amp;view=article&amp;id=42&amp;Itemid=43" TargetMode="External"/><Relationship Id="rId50" Type="http://schemas.openxmlformats.org/officeDocument/2006/relationships/hyperlink" Target="http://www.cordedautunno.it/index.php?option=com_content&amp;view=article&amp;id=39&amp;Itemid=40" TargetMode="External"/><Relationship Id="rId51" Type="http://schemas.openxmlformats.org/officeDocument/2006/relationships/hyperlink" Target="http://www.cordedautunno.it/index.php?option=com_content&amp;view=article&amp;id=40&amp;Itemid=41" TargetMode="External"/><Relationship Id="rId52" Type="http://schemas.openxmlformats.org/officeDocument/2006/relationships/hyperlink" Target="http://www.cordedautunno.it/index.php?option=com_content&amp;view=article&amp;id=34&amp;Itemid=37" TargetMode="External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hyperlink" Target="http://www.cordedautunno.it/index.php?option=com_content&amp;view=article&amp;id=21&amp;Itemid=5" TargetMode="External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hyperlink" Target="http://www.cordedautunno.it/index.php?option=com_content&amp;view=article&amp;id=21&amp;Itemid=5" TargetMode="External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hyperlink" Target="http://www.cordedautunno.it/index.php?option=com_content&amp;view=article&amp;id=21&amp;Itemid=5" TargetMode="External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7.png"/><Relationship Id="rId65" Type="http://schemas.openxmlformats.org/officeDocument/2006/relationships/image" Target="media/image1.png"/><Relationship Id="rId66" Type="http://schemas.openxmlformats.org/officeDocument/2006/relationships/image" Target="media/image11.jpeg"/><Relationship Id="rId67" Type="http://schemas.openxmlformats.org/officeDocument/2006/relationships/image" Target="media/image12.jpeg"/><Relationship Id="rId68" Type="http://schemas.openxmlformats.org/officeDocument/2006/relationships/hyperlink" Target="http://www.zontiniguitars.com/" TargetMode="External"/><Relationship Id="rId69" Type="http://schemas.openxmlformats.org/officeDocument/2006/relationships/image" Target="media/image13.jpeg"/><Relationship Id="rId70" Type="http://schemas.openxmlformats.org/officeDocument/2006/relationships/hyperlink" Target="http://www.tonidestefano.it/" TargetMode="External"/><Relationship Id="rId71" Type="http://schemas.openxmlformats.org/officeDocument/2006/relationships/image" Target="media/image14.jpeg"/><Relationship Id="rId72" Type="http://schemas.openxmlformats.org/officeDocument/2006/relationships/hyperlink" Target="http://www.cordedautunno.it/index.php?option=com_content&amp;view=article&amp;id=40&amp;Itemid=41" TargetMode="External"/><Relationship Id="rId73" Type="http://schemas.openxmlformats.org/officeDocument/2006/relationships/image" Target="media/image15.jpeg"/><Relationship Id="rId74" Type="http://schemas.openxmlformats.org/officeDocument/2006/relationships/image" Target="media/image16.jpeg"/><Relationship Id="rId75" Type="http://schemas.openxmlformats.org/officeDocument/2006/relationships/hyperlink" Target="http://www.cordedautunno.it/index.php?option=com_content&amp;view=article&amp;id=34&amp;Itemid=37" TargetMode="External"/><Relationship Id="rId76" Type="http://schemas.openxmlformats.org/officeDocument/2006/relationships/image" Target="media/image17.jpeg"/><Relationship Id="rId77" Type="http://schemas.openxmlformats.org/officeDocument/2006/relationships/hyperlink" Target="http://www.annaradice.it/" TargetMode="External"/><Relationship Id="rId78" Type="http://schemas.openxmlformats.org/officeDocument/2006/relationships/image" Target="media/image18.jpeg"/><Relationship Id="rId79" Type="http://schemas.openxmlformats.org/officeDocument/2006/relationships/hyperlink" Target="http://www.migliorinipozzi.com/en_contatti_1.html" TargetMode="External"/><Relationship Id="rId80" Type="http://schemas.openxmlformats.org/officeDocument/2006/relationships/image" Target="media/image19.jpeg"/><Relationship Id="rId81" Type="http://schemas.openxmlformats.org/officeDocument/2006/relationships/hyperlink" Target="http://www.silviazanchi.it/" TargetMode="External"/><Relationship Id="rId82" Type="http://schemas.openxmlformats.org/officeDocument/2006/relationships/image" Target="media/image20.jpeg"/><Relationship Id="rId83" Type="http://schemas.openxmlformats.org/officeDocument/2006/relationships/hyperlink" Target="http://www.cordedautunno.it/index.php?option=com_content&amp;view=article&amp;id=39&amp;Itemid=40" TargetMode="External"/><Relationship Id="rId84" Type="http://schemas.openxmlformats.org/officeDocument/2006/relationships/image" Target="media/image21.jpeg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6:30:00Z</dcterms:created>
  <dc:creator>Riccardo</dc:creator>
  <dc:description/>
  <dc:language>en-US</dc:language>
  <cp:lastModifiedBy>Riccardo</cp:lastModifiedBy>
  <dcterms:modified xsi:type="dcterms:W3CDTF">2010-10-26T16:33:00Z</dcterms:modified>
  <cp:revision>1</cp:revision>
  <dc:subject/>
  <dc:title> </dc:title>
</cp:coreProperties>
</file>