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ENTRO CULTURALE LA CRETA</w:t>
      </w:r>
    </w:p>
    <w:p>
      <w:pPr>
        <w:pStyle w:val="Normal"/>
        <w:jc w:val="center"/>
        <w:rPr/>
      </w:pPr>
      <w:r>
        <w:rPr>
          <w:b/>
          <w:bCs/>
          <w:sz w:val="40"/>
          <w:lang w:val="it-IT"/>
        </w:rPr>
        <w:t>cineforum ad ingresso gratuito</w:t>
      </w:r>
      <w:r>
        <w:rPr>
          <w:lang w:val="it-IT"/>
        </w:rPr>
        <w:br/>
        <w:t xml:space="preserve"> </w:t>
      </w:r>
      <w:r>
        <w:rPr>
          <w:sz w:val="28"/>
          <w:lang w:val="it-IT"/>
        </w:rPr>
        <w:t xml:space="preserve">sala della comunità della parrocchia in via dell'allodola 5 </w:t>
      </w:r>
    </w:p>
    <w:p>
      <w:pPr>
        <w:pStyle w:val="Normal"/>
        <w:rPr/>
      </w:pPr>
      <w:r>
        <w:rPr>
          <w:lang w:val="it-IT"/>
        </w:rPr>
        <w:t>Le proiezioni si terranno il giovedì alle 16 e alle 21, saranno introdotte da una breve presentazione e saranno seguite da un dibattito. Ecco il calendario della prima serie:</w:t>
        <w:br/>
      </w:r>
      <w:r>
        <w:rPr>
          <w:b/>
          <w:bCs/>
          <w:lang w:val="it-IT"/>
        </w:rPr>
        <w:t> gio 11/11/10- basilicata coast to coast di r.papaleo</w:t>
        <w:br/>
        <w:t>   "  18/11/10- invictus di c.eastwood</w:t>
        <w:br/>
        <w:t>  "   25/11/10- la prima cosa bella di p.virzì</w:t>
        <w:br/>
        <w:t>  "  02/12/10- il mio amico eric di k.loach</w:t>
        <w:br/>
        <w:t>  "  09/12/10- welcome di p.loiret</w:t>
        <w:br/>
      </w:r>
      <w:r>
        <w:rPr>
          <w:lang w:val="it-IT"/>
        </w:rPr>
        <w:t>Una seconda serie è prevista a partire dal mese di febbraio 2011 ma i titoli sino ancora in via di defin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4:00Z</dcterms:created>
  <dc:creator>Riccardo</dc:creator>
  <dc:description/>
  <dc:language>en-US</dc:language>
  <cp:lastModifiedBy>Riccardo</cp:lastModifiedBy>
  <dcterms:modified xsi:type="dcterms:W3CDTF">2010-09-30T07:46:00Z</dcterms:modified>
  <cp:revision>1</cp:revision>
  <dc:subject/>
  <dc:title>CENTRO CULTURALE LA CRETA</dc:title>
</cp:coreProperties>
</file>