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4"/>
      </w:tblGrid>
      <w:tr>
        <w:trPr/>
        <w:tc>
          <w:tcPr>
            <w:tcW w:w="965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Poesia che mi guardi</w:t>
            </w:r>
          </w:p>
        </w:tc>
      </w:tr>
      <w:tr>
        <w:trPr/>
        <w:tc>
          <w:tcPr>
            <w:tcW w:w="9654" w:type="dxa"/>
            <w:tcBorders/>
            <w:vAlign w:val="center"/>
          </w:tcPr>
          <w:p>
            <w:pPr>
              <w:pStyle w:val="Heading2"/>
              <w:rPr>
                <w:szCs w:val="15"/>
              </w:rPr>
            </w:pPr>
            <w:r>
              <w:rPr/>
              <w:t>Auditorium Centro Culturale San Fedele</w:t>
            </w:r>
          </w:p>
          <w:p>
            <w:pPr>
              <w:pStyle w:val="Normal"/>
              <w:rPr/>
            </w:pPr>
            <w:r>
              <w:rPr>
                <w:sz w:val="28"/>
                <w:szCs w:val="15"/>
              </w:rPr>
              <w:t xml:space="preserve">Piazza S. Fedele, 4 </w:t>
              <w:br/>
              <w:t xml:space="preserve">20121 Milano </w:t>
              <w:br/>
              <w:t xml:space="preserve">Tel: (+39) 02.86.35.21 </w:t>
              <w:br/>
              <w:t xml:space="preserve">Fax: (+39) 02.86.35 25.82 </w:t>
              <w:br/>
              <w:t xml:space="preserve">Posta elettronica: </w:t>
            </w:r>
            <w:hyperlink r:id="rId2">
              <w:r>
                <w:rPr>
                  <w:rStyle w:val="InternetLink"/>
                  <w:color w:val="000000"/>
                  <w:sz w:val="28"/>
                  <w:szCs w:val="15"/>
                </w:rPr>
                <w:t>fondazionesf@sanfedele.net</w:t>
              </w:r>
            </w:hyperlink>
            <w:r>
              <w:rPr>
                <w:sz w:val="28"/>
                <w:szCs w:val="15"/>
              </w:rPr>
              <w:t xml:space="preserve"> </w:t>
              <w:br/>
              <w:br/>
            </w:r>
            <w:r>
              <w:rPr>
                <w:b/>
              </w:rPr>
              <w:t>23 novembre 2010  ore 18,15</w:t>
            </w:r>
          </w:p>
        </w:tc>
      </w:tr>
      <w:tr>
        <w:trPr/>
        <w:tc>
          <w:tcPr>
            <w:tcW w:w="9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m: Poesia che mi guardi (Italia, 2009)</w:t>
            </w:r>
          </w:p>
        </w:tc>
      </w:tr>
      <w:tr>
        <w:trPr/>
        <w:tc>
          <w:tcPr>
            <w:tcW w:w="9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endo dalla figura di Antonia Pozzi, poetessa originale e appassionata, oggi riconosciuta come una delle voci più interessanti del Novecento (non solo italiano) e morta suicida a soli 26 anni nel 1938, Poesia che mi guardi vuole riflettere sul ruolo dell’artista nella società di allora e di oggi. Il film dà voce alla sua poesia e alla sua tormentata ricerca esistenziale, al disagio di Antonia Pozzi verso il suo ambiente sociale, la classe alto-borghese milanese, che le impediva di vivere in modo sincero e passionale e al malessere verso il mondo maschile che liquidava il suo talento poetico come “disordine emotivo”. Motore e voce narrante del film è Maria, una cineasta che, affascinata dalla Pozzi, ne studia l’opera e ricerca il mondo e i personaggi della sua vita. Decisivo per Maria è l’incontro con gli H5N1, un gruppo di studenti universitari che diffondono le loro poesie ìn forma anonima sui muri della città, nella convinzione che nelle nostre vite ci sia tanto e sempre più bisogno di poesia. Maria li coinvolge nel suo progetto: vorrebbe che la poesia di Antonia Pozzi, tramite i ragazzi, rinascesse a Milano, non più come espressione solitaria e intima, ma come momento condiviso. Vorrebbe che questa azione diventasse riscatto per Antonia Pozzi, dandole quel riconoscimento e quella visibilità che le erano stati negati in vita.</w:t>
              <w:br/>
              <w:t>Marina Spada alterna il suo lavoro di docente presso la Scuola di Cinema di Milano con l’attività di regista e di produttore esecutivo. Ha esordito nel lungometraggio con “Forza cani”, e il suo lavoro successivo, “Come l’ombra”, è stato presentato alle Giornate degli Autori, nel 2006. Stilisticamente ricercato, “Poesia che mi guardi” per l’autrice vuole diventare “una riflessione sulla poesia e sulla sua necessità. “Amo la poesia e amo i poeti perché danno voce, coraggiosamente, a ciò che di solito è taciuto. Antonia Pozzi, in particolare, mi aveva fulminata perché la sua poesia è libera, carnale, sincera”. Titolo: Poesia che mi guardi</w:t>
              <w:br/>
              <w:t>Durata: 50’</w:t>
              <w:br/>
              <w:t>Produzione: Miro Film</w:t>
              <w:br/>
              <w:t xml:space="preserve">Italia, 200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C0963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azionesf@sanfedele.mila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7:37:00Z</dcterms:created>
  <dc:creator>angela</dc:creator>
  <dc:description/>
  <dc:language>en-US</dc:language>
  <cp:lastModifiedBy>Riccardo</cp:lastModifiedBy>
  <dcterms:modified xsi:type="dcterms:W3CDTF">2010-11-20T17:37:00Z</dcterms:modified>
  <cp:revision>2</cp:revision>
  <dc:subject/>
  <dc:title>Poesia che mi guardi</dc:title>
</cp:coreProperties>
</file>