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lang w:val="it-IT"/>
          </w:rPr>
          <w:t>In programma</w:t>
        </w:r>
      </w:hyperlink>
      <w:r>
        <w:rPr>
          <w:lang w:val="it-IT"/>
        </w:rPr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it-IT"/>
        </w:rPr>
      </w:pPr>
      <w:r>
        <w:rPr>
          <w:color w:val="99CC00"/>
          <w:lang w:val="it-IT"/>
        </w:rPr>
        <w:t>FILM E LABORATORI PER BAMBIN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Bradipi che fanno amicizia con le tigri, pinguini stonati ma grandi ballerini, anatroccoli con il papà topo, gobbi emarginati e innamorati, gatti che danno lezioni di volo ai gabbiani, …ma che succede a Ipazia??! </w:t>
      </w:r>
      <w:r>
        <w:rPr>
          <w:rStyle w:val="StrongEmphasis"/>
          <w:lang w:val="it-IT"/>
        </w:rPr>
        <w:t>Tornano i film e i giochi per bambini di tutte le età con tanti amici</w:t>
      </w:r>
    </w:p>
    <w:p>
      <w:pPr>
        <w:pStyle w:val="Heading4"/>
        <w:jc w:val="center"/>
        <w:rPr>
          <w:lang w:val="it-IT"/>
        </w:rPr>
      </w:pPr>
      <w:r>
        <w:rPr>
          <w:color w:val="99CC00"/>
          <w:lang w:val="it-IT"/>
        </w:rPr>
        <w:t>TUTTI DIVERSI, TUTTI UGUALI!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lang w:val="it-IT"/>
        </w:rPr>
        <w:t>PROGRAMMA: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sabato 5 marzo – ore 15.00 L’ERA GLACIALE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sabato 19 marzo – ore 15.00 HAPPY FEET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sabato 2 aprile – ore 15.00 NOME IN CODICE: BRUTTO ANATROCCOLO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sabato 16 aprile – ore 15.00 IL GOBBO DI NOTRE DAME</w:t>
      </w:r>
    </w:p>
    <w:p>
      <w:pPr>
        <w:pStyle w:val="Normal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>sabato 30 aprile – ore 15.00 LA GABBIANELLA E IL GATTO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Nell’intervallo MERENDA PER TUTTI e al termine del film LABORATORIO PER BAMBINI (durata 1.30h circa)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Film + laboratorio: 1,00 euro (è necessaria la tessera annuale di Ipazia, che costa 3,00 euro e si può fare al momento)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Per informazioni e per segnalarci la vostra presenza:</w:t>
        <w:br/>
        <w:t>info@associazioneipazia.org</w:t>
        <w:br/>
        <w:t>Roberta 3483543552 – Francesco 3338555160</w:t>
      </w:r>
    </w:p>
    <w:p>
      <w:pPr>
        <w:pStyle w:val="Heading3"/>
        <w:rPr>
          <w:lang w:val="it-IT"/>
        </w:rPr>
      </w:pPr>
      <w:r>
        <w:rPr>
          <w:color w:val="99CC0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ostheader">
    <w:name w:val="post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ipazia.org/attivita/in-program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1:00Z</dcterms:created>
  <dc:creator>Riccardo</dc:creator>
  <dc:description/>
  <dc:language>en-US</dc:language>
  <cp:lastModifiedBy>Riccardo</cp:lastModifiedBy>
  <dcterms:modified xsi:type="dcterms:W3CDTF">2011-03-07T15:01:00Z</dcterms:modified>
  <cp:revision>1</cp:revision>
  <dc:subject/>
  <dc:title>In programma </dc:title>
</cp:coreProperties>
</file>