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       </w:t>
      </w:r>
      <w:r>
        <w:rPr/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lang w:val="it-IT"/>
        </w:rPr>
        <w:t xml:space="preserve">     </w:t>
      </w:r>
      <w:r>
        <w:rPr>
          <w:b/>
          <w:bCs/>
          <w:color w:val="000000"/>
          <w:sz w:val="36"/>
          <w:szCs w:val="36"/>
          <w:lang w:val="it-IT"/>
        </w:rPr>
        <w:t>Casa per la Pace</w:t>
      </w:r>
      <w:r>
        <w:rPr>
          <w:color w:val="000000"/>
          <w:sz w:val="36"/>
          <w:szCs w:val="36"/>
          <w:lang w:val="it-IT"/>
        </w:rPr>
        <w:t xml:space="preserve"> di Mila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FF6600"/>
          <w:sz w:val="48"/>
          <w:szCs w:val="48"/>
          <w:lang w:val="it-IT"/>
        </w:rPr>
        <w:t xml:space="preserve">SEI FILM DAL MONDO, per i tuoi mercoledì sera. 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rFonts w:cs="Comic Sans MS" w:ascii="Comic Sans MS" w:hAnsi="Comic Sans MS"/>
          <w:color w:val="0000FF"/>
          <w:sz w:val="27"/>
          <w:szCs w:val="27"/>
          <w:lang w:val="it-IT"/>
        </w:rPr>
        <w:t>29/9 inaugurazione con aperitivo h 19.30 - PERSEPOLIS (Iran, 2007)</w:t>
        <w:br/>
        <w:t>13/10 h 20.45 - CROSSING THE BRIDGE (Turchia, 2006)</w:t>
        <w:br/>
        <w:t>27/10 h 20.45 - HAROLD &amp; MAUDE (Usa, 1971)</w:t>
        <w:br/>
        <w:t>10/11 h 20.45 - SOLINO (Germania/Italia, 2002)</w:t>
        <w:br/>
        <w:t>24/11 h 20.45 - IL MIO GRASSO GROSSO MATRIMONIO GRECO (Usa/Canada, 2002)</w:t>
        <w:br/>
        <w:t>15/12 h 20.45 - HASSAN &amp; MORQOS (Egitto, 2008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800080"/>
          <w:sz w:val="48"/>
          <w:szCs w:val="48"/>
          <w:lang w:val="it-IT"/>
        </w:rPr>
        <w:t>c/o la Casa per la Pace Milano   Via Marco d'Agrate 11</w:t>
      </w:r>
      <w:r>
        <w:rPr>
          <w:color w:val="8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Style w:val="StrongEmphasis"/>
          <w:color w:val="800080"/>
          <w:lang w:val="it-IT"/>
        </w:rPr>
        <w:t xml:space="preserve">(metrò Corvetto)  </w:t>
      </w:r>
      <w:r>
        <w:rPr>
          <w:color w:val="0000FF"/>
          <w:lang w:val="it-IT"/>
        </w:rPr>
        <w:t> www.casaperlapacemilano.it</w:t>
      </w:r>
      <w:r>
        <w:rPr>
          <w:rStyle w:val="StrongEmphasis"/>
          <w:color w:val="800080"/>
          <w:lang w:val="it-IT"/>
        </w:rPr>
        <w:t> 02/55230332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1:00Z</dcterms:created>
  <dc:creator>Riccardo</dc:creator>
  <dc:description/>
  <dc:language>en-US</dc:language>
  <cp:lastModifiedBy>Riccardo</cp:lastModifiedBy>
  <dcterms:modified xsi:type="dcterms:W3CDTF">2010-09-22T09:52:00Z</dcterms:modified>
  <cp:revision>1</cp:revision>
  <dc:subject/>
  <dc:title>              Casa per la Pace di Milano</dc:title>
</cp:coreProperties>
</file>